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математике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ласс по программе «Школа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65 часов в год</w:t>
      </w:r>
    </w:p>
    <w:p>
      <w:pPr>
        <w:pStyle w:val="Normal"/>
        <w:jc w:val="center"/>
        <w:rPr/>
      </w:pPr>
      <w:r>
        <w:rPr>
          <w:b/>
        </w:rPr>
        <w:t>5 часов</w:t>
      </w:r>
      <w:r>
        <w:rPr/>
        <w:t xml:space="preserve"> в неделю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1"/>
        <w:gridCol w:w="8221"/>
        <w:gridCol w:w="51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а деятельности учащихс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 К ИЗУЧЕНИЮ ЧИСЕЛ. ПРОСТРАНСТВЕННЫЕ И ВРЕМЕННЫЕ ПРЕДСТАВЛЕНИЯ (10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ывать </w:t>
            </w:r>
            <w:r>
              <w:rPr/>
              <w:t>числа в порядке их следования при счё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ковые числительные «первый, второй, третий...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ранственные отношения «вверху», «внизу», «слева», «справа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отношения «раньше», «позже», «сначала», «потом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шения «больше», «меньше», «равно» «столько же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групп предметов (на сколько больше? на сколько меньше?). Уравнивание предметов и групп предме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Закрепление знаний учащихся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Закрепление знаний учащихся по теме «Сравнение предметов и групп предметов. Пространственные и временные представления». Проверочная   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странственные и временные представления. Проверочная   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ЧИСЛА ОТ 1 ДО 10. ЧИСЛО 0. НУМЕРАЦИЯ - 35 ча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 </w:t>
            </w: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. Один. Цифра 1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а 1,2. Цифра 2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0000"/>
              </w:rPr>
              <w:t>Числа 1, 2, 3. Цифра 3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«плюс» (+), «минус» (-), «равно» (=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«плюс» (+), «минус» (-), «равно» (=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1, 2, 3, 4. Цифра 4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«длиннее», «короче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1, 2, 3, 4, 5. Цифра 5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числа 5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ранички для любознательны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а. Кривая линия. Прямая линия. Отрезок. Лу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2-5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2-5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равнения «больше», «меньше», «равно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енство», «неравенство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угольни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 7. Цифра 6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, 4, 5, 6, 7. Цифра 7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Цифра 8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сла 1, 2, 3, 4, 5, 6, 7, 8, 9. Цифра 9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сло 1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1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 материала  по теме: «Числа от 1 до 10»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- единица измерения длин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- единица измерения длин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величение и уменьшение чисел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отрезков с помощью линей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нулем. Вычитание нул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. Проверочная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чащихся по теме «Числа 1-10 и число 0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А ОТ 1 ДО 10. СЛОЖЕНИЕ И ВЫЧИТАНИЕ –65ча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о 1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сть число 1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бавить и вычесть число 2. Название чисел при сложен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уктура задач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ставление и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учащихся по теме «Прибавить и вычесть число 2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чащихся по теме «Прибавить и вычесть число 2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учащихся по теме «Прибавить и вычесть число 2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увеличение (уменьшение числа на несколько единиц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увеличение (уменьшение числа на несколько единиц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Что узнали. Чему научилис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пройденного. Что узнали. Чему научилис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решать задачи. Сравнение длин отрезк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7, 8, 9, 10. Связь чисел при сложении и вычитан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7, 8, 9, 10. Связь чисел при сложении и вычитан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венств и неравенств.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условия задачи, вопрос к задаче.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торение пройденного. Что узнали. Чему научилис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Что узнали. Чему научились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. Проверочная рабо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7,8,9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+4, -4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  для случаев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5,6,7,8,9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свойства сложения   для случаев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5,6,7,8,9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случаев вида+5,6,7,8,9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ел в пределах 10. Закрепление. </w:t>
            </w:r>
            <w:r>
              <w:rPr>
                <w:b/>
              </w:rPr>
              <w:t>Тес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6- , 7- 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вычислений вида 6- , 7- .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8- , 9- 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вычислений вида 8- , 9- .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0-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Лит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«Проверим себя и оценим свои достижения».Тес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А ОТ 1 ДО 20. НУМЕРАЦИЯ – 51 час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1 до 2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1 до 2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разование чисел второго десят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торого десят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торого десятк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 Соотношение между сантиметром и дециметро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 + 7, 17 — 7,17—1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 + 7, 17 — 7,17—10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Числа от 11 до 20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решению задач в два действ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решению задач в два действ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ем сложения однозначных чисел с переходом через деся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 xml:space="preserve">+2,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3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 xml:space="preserve">+2,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3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4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4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5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5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6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7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 xml:space="preserve">+8,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9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однозначных чисел с переходом через десяток вида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 xml:space="preserve">+8, </w:t>
            </w:r>
            <w:r>
              <w:rPr>
                <w:rFonts w:cs="Arial"/>
              </w:rPr>
              <w:t></w:t>
            </w:r>
            <w:r>
              <w:rPr>
                <w:rFonts w:cs="Calibri"/>
              </w:rPr>
              <w:t>+9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емы табличного вычитания с переходом через деся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емы табличного вычитания с переходом через десят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1-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2-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3-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4-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5-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-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7-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8-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Числа от 1 до 20. Сложение и вычитание. Контрольная рабо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Работа над ошибкам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ОЕ ПОВТОРЕНИЕ – 4 ча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Распознавание и изображение геометрических фигур6 линия(прямая, кривая), отрезок луч, угол, ломаная, многоугольник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.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. Нумерация. Числа от 1 до 10 .Закрепление знаний по теме «Табличное сложение и вычитание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ение и вычитание. Определение закономерностей в составлении числового ря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ешение задач изученных видов. Задачи с недостающими данными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567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Style20">
    <w:name w:val="Основной текст Знак"/>
    <w:qFormat/>
    <w:rPr>
      <w:sz w:val="24"/>
      <w:szCs w:val="14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szCs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25:00Z</dcterms:created>
  <dc:creator>Смирнов</dc:creator>
  <dc:description/>
  <cp:keywords/>
  <dc:language>en-US</dc:language>
  <cp:lastModifiedBy>user</cp:lastModifiedBy>
  <cp:lastPrinted>2019-09-13T11:43:00Z</cp:lastPrinted>
  <dcterms:modified xsi:type="dcterms:W3CDTF">2019-09-13T04:44:00Z</dcterms:modified>
  <cp:revision>49</cp:revision>
  <dc:subject/>
  <dc:title/>
</cp:coreProperties>
</file>