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>Тема: "Различение падежей"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ип урока –</w:t>
      </w:r>
      <w:r>
        <w:rPr>
          <w:sz w:val="28"/>
          <w:szCs w:val="28"/>
        </w:rPr>
        <w:t xml:space="preserve"> закрепление  предметных знаний  и У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урока</w:t>
      </w:r>
      <w:r>
        <w:rPr>
          <w:sz w:val="28"/>
          <w:szCs w:val="28"/>
        </w:rPr>
        <w:t xml:space="preserve"> – создание условий для организации совместной  и самостоятельной деятельности обучающихся по формированию у детей навыка безошибочного определения и различения падежных форм имен существитель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Задачи 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рганизовать деятельность обучающихся по формированию у детей навыка безошибочного определения и     различения падежных форм имен существительных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* формировать умение безошибочно определять и  различать падежные формы имен существи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регулятивные - развивать умение ставить учебную задачу самостоятельно, работать по совместно составленному плану, способствовать развитию навыков самоконтрол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* коммуникативные – формировать умения договариваться и распределять обязанности при работе в пара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знавательные (информационные) - способствовать формированию умения искать информацию в учебной книге, в учебных словарях, понимать информацию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знавательные (общеучебные) - способствовать формированию умения пользоваться инструкцией, умению обращаться к дидактической иллюстрации для решения пробл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ы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участия детей в действиях интриги учебника по данной теме, учёт позиции собеседни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рточки для пар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гнит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Ход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5245"/>
        <w:gridCol w:w="2410"/>
      </w:tblGrid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труктура уро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УД</w:t>
            </w:r>
          </w:p>
        </w:tc>
      </w:tr>
      <w:tr>
        <w:trPr>
          <w:trHeight w:val="1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1. Оргмомент, эмоциональный настрой и мотивация 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</w:rPr>
              <w:t>(3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sz w:val="28"/>
                <w:szCs w:val="28"/>
              </w:rPr>
              <w:t>-  Итак, друзья, внимание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Cs/>
                <w:sz w:val="28"/>
                <w:szCs w:val="28"/>
              </w:rPr>
              <w:t>Ведь прозвенел звон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Cs/>
                <w:sz w:val="28"/>
                <w:szCs w:val="28"/>
              </w:rPr>
              <w:t>Садитесь поудобнее.</w:t>
            </w:r>
          </w:p>
          <w:p>
            <w:pPr>
              <w:pStyle w:val="Normal"/>
              <w:rPr>
                <w:rFonts w:eastAsia="MS Mincho;ＭＳ 明朝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Cs/>
                <w:sz w:val="28"/>
                <w:szCs w:val="28"/>
              </w:rPr>
              <w:t>Начнем скорей урок!</w:t>
            </w:r>
          </w:p>
          <w:p>
            <w:pPr>
              <w:pStyle w:val="Normal"/>
              <w:rPr>
                <w:rFonts w:eastAsia="MS Mincho;ＭＳ 明朝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Cs/>
                <w:sz w:val="28"/>
                <w:szCs w:val="28"/>
              </w:rPr>
              <w:t>Подарите улыбку сосе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Cs/>
                <w:sz w:val="28"/>
                <w:szCs w:val="28"/>
              </w:rPr>
              <w:t>Садитесь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Cs/>
                <w:sz w:val="28"/>
                <w:szCs w:val="28"/>
              </w:rPr>
              <w:t>-  Сегодня на уроке нас ждут новые открытия. И чтобы сохранить хорошее настроение и во всем разобраться, к</w:t>
            </w:r>
            <w:r>
              <w:rPr>
                <w:rFonts w:eastAsia="MS Mincho;ＭＳ 明朝"/>
                <w:sz w:val="28"/>
                <w:szCs w:val="28"/>
              </w:rPr>
              <w:t xml:space="preserve">акими нужно быть на уроке?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Проверка готовности  к уроку. Запись числа, классной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Дарят улыбки, садятс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тветы детей: «нужно быть внимательными, смелыми, активными, организованными» и т. п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крывают тетради, записывают число, класс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ожительный эмоциональный настрой на урок.</w:t>
            </w:r>
          </w:p>
        </w:tc>
      </w:tr>
      <w:tr>
        <w:trPr>
          <w:trHeight w:val="1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. Актуализация знаний </w:t>
            </w:r>
            <w:r>
              <w:rPr>
                <w:rFonts w:eastAsia="MS Mincho;ＭＳ 明朝"/>
                <w:b/>
              </w:rPr>
              <w:t>(5 мин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3.Введение в тему </w:t>
            </w:r>
            <w:r>
              <w:rPr>
                <w:rFonts w:eastAsia="MS Mincho;ＭＳ 明朝"/>
                <w:b/>
              </w:rPr>
              <w:t>(3мин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4. Постановка темы урока </w:t>
            </w:r>
            <w:r>
              <w:rPr>
                <w:rFonts w:eastAsia="MS Mincho;ＭＳ 明朝"/>
                <w:b/>
              </w:rPr>
              <w:t>(3мин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Начинаем наш урок с загадки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нег на полях,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Лед на водах,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ьюга гуляет,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гда это бывает? (Зимой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 какого звука начинается слово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йте характеристику звук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вук </w:t>
            </w:r>
            <w:r>
              <w:rPr>
                <w:sz w:val="28"/>
                <w:szCs w:val="28"/>
              </w:rPr>
              <w:t>[з] какой буквой обозначается на письме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егодня на </w:t>
            </w:r>
            <w:r>
              <w:rPr>
                <w:rFonts w:eastAsia="MS Mincho;ＭＳ 明朝"/>
                <w:b/>
                <w:sz w:val="28"/>
                <w:szCs w:val="28"/>
              </w:rPr>
              <w:t>минутке чистописания</w:t>
            </w:r>
            <w:r>
              <w:rPr>
                <w:rFonts w:eastAsia="MS Mincho;ＭＳ 明朝"/>
                <w:sz w:val="28"/>
                <w:szCs w:val="28"/>
              </w:rPr>
              <w:t xml:space="preserve"> мы повторим правильное написание буквы Зз Зо  зи  за оз  зи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вторим </w:t>
            </w:r>
            <w:r>
              <w:rPr>
                <w:rFonts w:eastAsia="MS Mincho;ＭＳ 明朝"/>
                <w:b/>
                <w:sz w:val="28"/>
                <w:szCs w:val="28"/>
              </w:rPr>
              <w:t>словарные слова</w:t>
            </w:r>
            <w:r>
              <w:rPr>
                <w:rFonts w:eastAsia="MS Mincho;ＭＳ 明朝"/>
                <w:sz w:val="28"/>
                <w:szCs w:val="28"/>
              </w:rPr>
              <w:t>, которые мы изучили на прошлом уро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, отец, песок, пирог, пирожн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с соседом по парте, проверьте правильность написания слов. Оцените работу со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мы учим словарные слова?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ишите предложение: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Мороз рисует на стекле сказочные узоры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зовите встретившиеся орфограммы. Подчеркните основу предложения. Назовите имена существительные, определите их род, число. Определите  падеж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доске</w:t>
            </w:r>
            <w:r>
              <w:rPr>
                <w:sz w:val="28"/>
                <w:szCs w:val="28"/>
              </w:rPr>
              <w:t xml:space="preserve"> слова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трана, о стране, страной, страны, стране, страну. </w:t>
            </w:r>
            <w:r>
              <w:rPr>
                <w:sz w:val="28"/>
                <w:szCs w:val="28"/>
              </w:rPr>
              <w:br/>
              <w:t>-Внимательно прочитайте слова, в одной форме находятся эти слова? Докажите, что слово стоит в разных формах. Сколько вопросов поставлено к формам слова страна?</w:t>
              <w:br/>
              <w:t>И.п.- </w:t>
            </w:r>
            <w:r>
              <w:rPr>
                <w:i/>
                <w:iCs/>
                <w:sz w:val="28"/>
                <w:szCs w:val="28"/>
              </w:rPr>
              <w:t>есть </w:t>
            </w:r>
            <w:r>
              <w:rPr>
                <w:sz w:val="28"/>
                <w:szCs w:val="28"/>
              </w:rPr>
              <w:t>кто? что? </w:t>
            </w:r>
            <w:r>
              <w:rPr>
                <w:i/>
                <w:iCs/>
                <w:sz w:val="28"/>
                <w:szCs w:val="28"/>
              </w:rPr>
              <w:t>страна </w:t>
            </w:r>
            <w:r>
              <w:rPr>
                <w:sz w:val="28"/>
                <w:szCs w:val="28"/>
              </w:rPr>
              <w:br/>
              <w:t>Р.п.- </w:t>
            </w:r>
            <w:r>
              <w:rPr>
                <w:i/>
                <w:iCs/>
                <w:sz w:val="28"/>
                <w:szCs w:val="28"/>
              </w:rPr>
              <w:t>нет </w:t>
            </w:r>
            <w:r>
              <w:rPr>
                <w:sz w:val="28"/>
                <w:szCs w:val="28"/>
              </w:rPr>
              <w:t>кого? чего? </w:t>
            </w:r>
            <w:r>
              <w:rPr>
                <w:i/>
                <w:iCs/>
                <w:sz w:val="28"/>
                <w:szCs w:val="28"/>
              </w:rPr>
              <w:t>страны </w:t>
            </w:r>
            <w:r>
              <w:rPr>
                <w:sz w:val="28"/>
                <w:szCs w:val="28"/>
              </w:rPr>
              <w:br/>
              <w:t>Д.п. – </w:t>
            </w:r>
            <w:r>
              <w:rPr>
                <w:i/>
                <w:iCs/>
                <w:sz w:val="28"/>
                <w:szCs w:val="28"/>
              </w:rPr>
              <w:t>дам </w:t>
            </w:r>
            <w:r>
              <w:rPr>
                <w:sz w:val="28"/>
                <w:szCs w:val="28"/>
              </w:rPr>
              <w:t>кому? чему? </w:t>
            </w:r>
            <w:r>
              <w:rPr>
                <w:i/>
                <w:iCs/>
                <w:sz w:val="28"/>
                <w:szCs w:val="28"/>
              </w:rPr>
              <w:t>стране </w:t>
            </w:r>
            <w:r>
              <w:rPr>
                <w:sz w:val="28"/>
                <w:szCs w:val="28"/>
              </w:rPr>
              <w:br/>
              <w:t>В.п. </w:t>
            </w:r>
            <w:r>
              <w:rPr>
                <w:i/>
                <w:iCs/>
                <w:sz w:val="28"/>
                <w:szCs w:val="28"/>
              </w:rPr>
              <w:t>– вижу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го? что?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страну </w:t>
            </w:r>
            <w:r>
              <w:rPr>
                <w:sz w:val="28"/>
                <w:szCs w:val="28"/>
              </w:rPr>
              <w:br/>
              <w:t>Т.п. </w:t>
            </w:r>
            <w:r>
              <w:rPr>
                <w:i/>
                <w:iCs/>
                <w:sz w:val="28"/>
                <w:szCs w:val="28"/>
              </w:rPr>
              <w:t>– восхищаюсь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ем? чем? </w:t>
            </w:r>
            <w:r>
              <w:rPr>
                <w:i/>
                <w:iCs/>
                <w:sz w:val="28"/>
                <w:szCs w:val="28"/>
              </w:rPr>
              <w:t>страной </w:t>
            </w:r>
            <w:r>
              <w:rPr>
                <w:sz w:val="28"/>
                <w:szCs w:val="28"/>
              </w:rPr>
              <w:br/>
              <w:t>П.п. – думаю о ком? о чём? </w:t>
            </w:r>
            <w:r>
              <w:rPr>
                <w:i/>
                <w:iCs/>
                <w:sz w:val="28"/>
                <w:szCs w:val="28"/>
              </w:rPr>
              <w:t>о стране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уйте тему урока?</w:t>
              <w:br/>
            </w:r>
            <w:r>
              <w:rPr>
                <w:rFonts w:eastAsia="MS Mincho;ＭＳ 明朝"/>
                <w:sz w:val="28"/>
                <w:szCs w:val="28"/>
              </w:rPr>
              <w:t>Давайте проверим правильно ли вы думаете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</w:rPr>
              <w:t>По «Содержанию» учебника найдите и прочитайте тему урока   с. 4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оизносят звук </w:t>
            </w:r>
            <w:r>
              <w:rPr>
                <w:sz w:val="28"/>
                <w:szCs w:val="28"/>
              </w:rPr>
              <w:t xml:space="preserve">[з]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ают характеристику звука </w:t>
            </w:r>
            <w:r>
              <w:rPr>
                <w:sz w:val="28"/>
                <w:szCs w:val="28"/>
              </w:rPr>
              <w:t>[з]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износят  букву  З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ишут букву и слог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стоятельно записывают слов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MS Mincho;ＭＳ 明朝"/>
                <w:sz w:val="28"/>
                <w:szCs w:val="28"/>
              </w:rPr>
              <w:t xml:space="preserve">Меняются тетрадями, проверяют правильность написания слов. Оценивают работу соседа по парт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писывают предложение. Один ученик у доск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тают слова на доске. Отвечают на вопросы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 странице «Содержание» читают название темы урока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sz w:val="28"/>
                <w:szCs w:val="28"/>
              </w:rPr>
              <w:t>Различение падежей</w:t>
            </w:r>
            <w:r>
              <w:rPr>
                <w:rFonts w:eastAsia="MS Mincho;ＭＳ 明朝"/>
                <w:sz w:val="28"/>
                <w:szCs w:val="28"/>
              </w:rPr>
              <w:t xml:space="preserve">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Познавательные: поиск </w:t>
            </w:r>
            <w:r>
              <w:rPr>
                <w:sz w:val="28"/>
                <w:szCs w:val="28"/>
              </w:rPr>
              <w:t>информации в учебной книг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учебной задачи самостоятельно.</w:t>
            </w:r>
          </w:p>
        </w:tc>
      </w:tr>
      <w:tr>
        <w:trPr>
          <w:trHeight w:val="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 Смысл  какого  слова  в  названии  темы  вызывает  у  вас  затруднение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азличени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 Кто уже  может  объяснить  значение  этого  слова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-«умение различать падежи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 Мотивация и целеполаг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rFonts w:eastAsia="MS Mincho;ＭＳ 明朝"/>
                <w:b/>
              </w:rPr>
              <w:t xml:space="preserve">(3мин)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 w:eastAsia="en-US"/>
              </w:rPr>
              <w:t xml:space="preserve">На доске появляется тема урока: </w:t>
            </w:r>
            <w:r>
              <w:rPr>
                <w:rFonts w:eastAsia="MS Mincho;ＭＳ 明朝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sz w:val="28"/>
                <w:szCs w:val="28"/>
              </w:rPr>
              <w:t>Различение падежей</w:t>
            </w:r>
            <w:r>
              <w:rPr>
                <w:rFonts w:eastAsia="MS Mincho;ＭＳ 明朝"/>
                <w:sz w:val="28"/>
                <w:szCs w:val="28"/>
              </w:rPr>
              <w:t>»</w:t>
            </w:r>
            <w:r>
              <w:rPr>
                <w:rFonts w:eastAsia="MS Mincho;ＭＳ 明朝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- Сегодня на уроке мы будем совершенствовать умение определять падежи и различать падежные формы имён</w:t>
            </w:r>
            <w:r>
              <w:rPr>
                <w:color w:val="0E2B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ительных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 w:eastAsia="en-US"/>
              </w:rPr>
              <w:t xml:space="preserve">и опорные слова: 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MS Mincho;ＭＳ 明朝"/>
                      <w:i/>
                      <w:sz w:val="28"/>
                      <w:szCs w:val="28"/>
                      <w:lang w:val="en-US" w:eastAsia="en-US"/>
                    </w:rPr>
                    <w:t xml:space="preserve">Я хоч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  <w:lang w:val="en-US" w:eastAsia="en-US"/>
                    </w:rPr>
                    <w:t>- узнать, как…</w:t>
                  </w:r>
                </w:p>
                <w:p>
                  <w:pPr>
                    <w:pStyle w:val="Normal"/>
                    <w:rPr>
                      <w:rFonts w:eastAsia="MS Mincho;ＭＳ 明朝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MS Mincho;ＭＳ 明朝"/>
                      <w:i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MS Mincho;ＭＳ 明朝"/>
                      <w:i/>
                      <w:sz w:val="28"/>
                      <w:szCs w:val="28"/>
                      <w:lang w:val="en-US" w:eastAsia="en-US"/>
                    </w:rPr>
                    <w:t>Я хочу научить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  <w:lang w:val="en-US" w:eastAsia="en-US"/>
                    </w:rPr>
                    <w:t xml:space="preserve">- 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различать…, 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- определять….</w:t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- Прочитайте ещё раз тему ур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стоятельная деятельность детей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тение темы  уро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учебной задачи самостоятельно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учёт позиции собеседник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ммуникативные:  </w:t>
            </w:r>
            <w:r>
              <w:rPr>
                <w:sz w:val="28"/>
                <w:szCs w:val="28"/>
              </w:rPr>
              <w:t xml:space="preserve"> работа в парах.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- По опорным словам сформулируйте для себя цель урока: ч</w:t>
            </w:r>
            <w:r>
              <w:rPr>
                <w:rFonts w:eastAsia="MS Mincho;ＭＳ 明朝"/>
                <w:sz w:val="28"/>
                <w:szCs w:val="28"/>
              </w:rPr>
              <w:t>ему вы хотите научиться на уроке?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думывают свою це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Проговорите в парах друг  другу цель, которую  постараетесь  сегодня  достичь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В парах по опорным словам продолжают фразы: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«Я хочу узнать, как безошибочно определить падеж имен существительных,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«Я хочу научиться различать падеж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Озвучьте свою цель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Учитель  благодарит  ребя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сколько обучающихся произносят вслух  собственную цель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Физкультминутка </w:t>
            </w:r>
            <w:r>
              <w:rPr>
                <w:rFonts w:eastAsia="MS Mincho;ＭＳ 明朝"/>
                <w:b/>
              </w:rPr>
              <w:t>(2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 на месте не спеш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года хороша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имся мы моро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м снег, хлопок в ладош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, по шв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а хватит вам и н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ти выполняют упражнения вместе с уч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6. Изучение нового </w:t>
            </w:r>
            <w:r>
              <w:rPr>
                <w:rFonts w:eastAsia="MS Mincho;ＭＳ 明朝"/>
                <w:b/>
              </w:rPr>
              <w:t>(10мин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- Откройте учебники на с.102, рассмотрите задание к упр.91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- Давайте обсудим план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Находят в учебнике на с.102 упр9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поиск </w:t>
            </w:r>
            <w:r>
              <w:rPr>
                <w:sz w:val="28"/>
                <w:szCs w:val="28"/>
              </w:rPr>
              <w:t>информации в учебной книге, умение пользоваться инструк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вместно составленному план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На доске появляется  «ПЛАН РАБОТЫ»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-Я предлагаю начать работу вот с такого пункта плана: прочитайте запись на дос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Читают на доске первый пункт плана работы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>1.Выполним упр.9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- Остальные пункты плана давайте составим вмест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Читают задание, формулируют пункт плана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2. Спишем текст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 Подчеркнем разные формы одного и того же слова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4. Определим падеж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5. Надпишем падеж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Прочитайте текст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Какое слово стоит в разных формах 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Назовите разные формы слова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Письменно выполняем упражне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 каких падежах  употреблено слово сахарниц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Слово в родительном падеже употреблено с разными предлогами или нет. Назовите и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тают текст стихотворени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зывают слово - сахарниц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харницу, у сахарницы, из сахарницы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ти работают самостоятельно в тетрадях. Один ученик у доск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еник, работающий у доски, отвечает на вопрос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7. Первичное закрепление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5мин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Переходим к следующему упражнению 92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Прочитайте зада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ыполним это упражнение устно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ходят упражне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тают задание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стно отвечают на вопросы  в учебной кни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поиск </w:t>
            </w:r>
            <w:r>
              <w:rPr>
                <w:sz w:val="28"/>
                <w:szCs w:val="28"/>
              </w:rPr>
              <w:t>информации в учебной книге, умение пользоваться инструкцие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8. Самостоятельная работа с самопроверкой  по эталону  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</w:rPr>
              <w:t xml:space="preserve">(5мин)  </w:t>
            </w:r>
            <w:r>
              <w:rPr>
                <w:rFonts w:eastAsia="MS Mincho;ＭＳ 明朝"/>
                <w:b/>
                <w:i/>
              </w:rPr>
              <w:t xml:space="preserve"> </w:t>
            </w:r>
            <w:r>
              <w:rPr>
                <w:rFonts w:eastAsia="MS Mincho;ＭＳ 明朝"/>
                <w:b/>
              </w:rPr>
              <w:br/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то задание будете выполнять в парах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нструкция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Выполним упражнения в определении падежей имен существительных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На  листочках записаны пословицы и простые предложения. Нужно расставить их в такой последовательности, чтобы слово «труд» изменялось по падежам последовательно. Указать в каком падеже стоит слово «труд»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Проверка  самостоятельной работы (на доске печатный вариант )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Что изменяется в словах при изменении его по падежам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Работают в парах. </w:t>
            </w:r>
            <w:r>
              <w:rPr>
                <w:rFonts w:eastAsia="MS Mincho;ＭＳ 明朝"/>
                <w:sz w:val="28"/>
                <w:szCs w:val="28"/>
              </w:rPr>
              <w:t>Читают предложения, определяют последовательность предложений, указывают падеж существительных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вечают : оконч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ммуникативные:  </w:t>
            </w:r>
            <w:r>
              <w:rPr>
                <w:sz w:val="28"/>
                <w:szCs w:val="28"/>
              </w:rPr>
              <w:t xml:space="preserve"> работа в парах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учёт позиции собеседник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9. Рефлексия деятельност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итог урока)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3мин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 Вспомните, какую цель каждый поставил в начале урока? Кто достиг своей цели?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- Расскажите, что вы сегодня на уроке узнали нового?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ля  ответа  можно  пользоваться  опорными  словам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знал, как…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- узнал, какие…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научилс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</w:rPr>
              <w:t xml:space="preserve">различать …,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определять 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дведем итоги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Вспоминают свою цель, поднимают руку те, кто достиг цели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Продолжают фразы, напечатанные на листе бумаги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0.Домашнее задание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3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спомнить все то, о чем говорили  сегодня на уроке 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ыполнить упражнение  упр. 93, стр.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крывают дневники, записывают домашнее з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7:00Z</dcterms:created>
  <dc:creator>Школа 37</dc:creator>
  <dc:description/>
  <cp:keywords/>
  <dc:language>en-US</dc:language>
  <cp:lastModifiedBy>WIN7XP</cp:lastModifiedBy>
  <cp:lastPrinted>2013-12-01T17:24:00Z</cp:lastPrinted>
  <dcterms:modified xsi:type="dcterms:W3CDTF">2013-12-15T14:57:00Z</dcterms:modified>
  <cp:revision>10</cp:revision>
  <dc:subject/>
  <dc:title/>
</cp:coreProperties>
</file>