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Тема: "Учимся различать форму 2-го лица мн.ч. и повелительную форму глагола "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ип урока –</w:t>
      </w:r>
      <w:r>
        <w:rPr>
          <w:sz w:val="28"/>
          <w:szCs w:val="28"/>
        </w:rPr>
        <w:t xml:space="preserve"> закрепление  предметных знаний  и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урока</w:t>
      </w:r>
      <w:r>
        <w:rPr>
          <w:sz w:val="28"/>
          <w:szCs w:val="28"/>
        </w:rPr>
        <w:t xml:space="preserve"> – создание условий для организации совместной  и самостоятельной деятельности обучающихся по различению формы 2-го лица мн.ч. и повелительной формы глагола, формированию у детей навыка безошибочного различения формы 2-го лица мн.ч. и повелительной формы глагола.</w:t>
      </w:r>
      <w:r>
        <w:rPr>
          <w:sz w:val="28"/>
        </w:rPr>
        <w:t xml:space="preserve"> Создать условия для формирования  знаний учащихся в том, что </w:t>
      </w:r>
      <w:r>
        <w:rPr>
          <w:sz w:val="28"/>
          <w:szCs w:val="28"/>
        </w:rPr>
        <w:t>повелительная форма глагола</w:t>
      </w:r>
      <w:r>
        <w:rPr>
          <w:sz w:val="28"/>
        </w:rPr>
        <w:t xml:space="preserve"> и </w:t>
      </w:r>
      <w:r>
        <w:rPr>
          <w:sz w:val="28"/>
          <w:szCs w:val="28"/>
        </w:rPr>
        <w:t>форма 2-го лица мн.ч. отличаются по состав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дачи 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рганизовать деятельность обучающихся по формированию у детей навыка безошибочного различения формы 2-го лица мн.ч. и повелительной формы глаго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метапредмет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гулятивные - развивать умение ставить учебную задачу самостоятельно, работать по совместно составленному плану, способствовать развитию навыков самоконтрол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коммуникативные – формировать умения договариваться и распределять обязанности при работе в пар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знавательные (информационные) - способствовать формированию умения искать информацию в учебной книге, в учебных словарях, понимать информацию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знавательные (общеучебные) - способствовать формированию умения пользоваться инструкцией, умению обращаться к дидактической иллюстрации для решения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участия детей в действиях интриги учебника по данной теме, учёт позиции собеседн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</w:rPr>
        <w:t>навык сотрудничества со сверстниками, воспитание чувства товарищ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утбук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рточки для пар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245"/>
        <w:gridCol w:w="2410"/>
      </w:tblGrid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УД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1. Оргмомент, эмоциональный настрой и мотивация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>(2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посмотр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, тихо сели.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</w:rPr>
              <w:t>-  Сегодня на уроке нас ждут новые открытия. И чтобы сохранить хорошее настроение и во всем разобраться, к</w:t>
            </w:r>
            <w:r>
              <w:rPr>
                <w:rFonts w:eastAsia="MS Mincho;ＭＳ 明朝"/>
                <w:sz w:val="28"/>
                <w:szCs w:val="28"/>
              </w:rPr>
              <w:t xml:space="preserve">акими нужно быть на уроке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Проверка готовности  к уроку. Запись </w:t>
            </w:r>
            <w:r>
              <w:rPr>
                <w:rFonts w:eastAsia="MS Mincho;ＭＳ 明朝"/>
                <w:b/>
                <w:sz w:val="28"/>
                <w:szCs w:val="28"/>
              </w:rPr>
              <w:t>числа, класс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оверяют, всё ли приготовили к уроку  на столе.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поведения на уроке и аргументировать их.</w:t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веты детей: «нужно быть внимательными, смелыми, активными, организованными» и т. п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тетради, записывают число, клас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ожительный эмоциональный настрой на урок.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Актуализация знаний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10 ми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.Введение в тему </w:t>
            </w:r>
            <w:r>
              <w:rPr>
                <w:rFonts w:eastAsia="MS Mincho;ＭＳ 明朝"/>
                <w:b/>
              </w:rPr>
              <w:t>(5мин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4. Постановка темы урока </w:t>
            </w:r>
            <w:r>
              <w:rPr>
                <w:rFonts w:eastAsia="MS Mincho;ＭＳ 明朝"/>
                <w:b/>
              </w:rPr>
              <w:t>(3мин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чинаем наш урок </w:t>
            </w:r>
            <w:r>
              <w:rPr>
                <w:rFonts w:eastAsia="MS Mincho;ＭＳ 明朝"/>
                <w:b/>
                <w:sz w:val="28"/>
                <w:szCs w:val="28"/>
              </w:rPr>
              <w:t>с загадки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ег на полях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Лед на водах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ьюга гуляет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огда это бывает? (</w:t>
            </w:r>
            <w:r>
              <w:rPr>
                <w:rFonts w:eastAsia="MS Mincho;ＭＳ 明朝"/>
                <w:b/>
                <w:sz w:val="28"/>
                <w:szCs w:val="28"/>
              </w:rPr>
              <w:t>Зимой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какого звука начинается слово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йте характеристику зву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</w:rPr>
              <w:t>[з] какой буквой обозначается на письме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Сегодня на </w:t>
            </w:r>
            <w:r>
              <w:rPr>
                <w:rFonts w:eastAsia="MS Mincho;ＭＳ 明朝"/>
                <w:b/>
                <w:sz w:val="28"/>
                <w:szCs w:val="28"/>
              </w:rPr>
              <w:t>минутке чистописания</w:t>
            </w:r>
            <w:r>
              <w:rPr>
                <w:rFonts w:eastAsia="MS Mincho;ＭＳ 明朝"/>
                <w:sz w:val="28"/>
                <w:szCs w:val="28"/>
              </w:rPr>
              <w:t xml:space="preserve"> мы повторим правильное написание буквы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Зз </w:t>
            </w:r>
            <w:r>
              <w:rPr>
                <w:rFonts w:eastAsia="MS Mincho;ＭＳ 明朝"/>
                <w:sz w:val="28"/>
                <w:szCs w:val="28"/>
              </w:rPr>
              <w:t>Зо  зи  за оз  з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i/>
                <w:sz w:val="28"/>
                <w:szCs w:val="28"/>
                <w:u w:val="single"/>
              </w:rPr>
              <w:t>Запишите предлож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зеленых листочках дрожат капельки рос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зовите встретившиеся </w:t>
            </w:r>
            <w:r>
              <w:rPr>
                <w:rFonts w:eastAsia="MS Mincho;ＭＳ 明朝"/>
                <w:i/>
                <w:sz w:val="28"/>
                <w:szCs w:val="28"/>
              </w:rPr>
              <w:t>орфограммы.</w:t>
            </w:r>
            <w:r>
              <w:rPr>
                <w:rFonts w:eastAsia="MS Mincho;ＭＳ 明朝"/>
                <w:sz w:val="28"/>
                <w:szCs w:val="28"/>
              </w:rPr>
              <w:t xml:space="preserve"> Подчеркните </w:t>
            </w:r>
            <w:r>
              <w:rPr>
                <w:rFonts w:eastAsia="MS Mincho;ＭＳ 明朝"/>
                <w:i/>
                <w:sz w:val="28"/>
                <w:szCs w:val="28"/>
              </w:rPr>
              <w:t>основу предложения</w:t>
            </w:r>
            <w:r>
              <w:rPr>
                <w:rFonts w:eastAsia="MS Mincho;ＭＳ 明朝"/>
                <w:sz w:val="28"/>
                <w:szCs w:val="28"/>
              </w:rPr>
              <w:t xml:space="preserve">. Определите  </w:t>
            </w:r>
            <w:r>
              <w:rPr>
                <w:rFonts w:eastAsia="MS Mincho;ＭＳ 明朝"/>
                <w:i/>
                <w:sz w:val="28"/>
                <w:szCs w:val="28"/>
              </w:rPr>
              <w:t>морфологические признаки</w:t>
            </w:r>
            <w:r>
              <w:rPr>
                <w:rFonts w:eastAsia="MS Mincho;ＭＳ 明朝"/>
                <w:sz w:val="28"/>
                <w:szCs w:val="28"/>
              </w:rPr>
              <w:t>: сущ, глагола, прил+ сущ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</w:t>
            </w:r>
            <w:r>
              <w:rPr>
                <w:sz w:val="28"/>
                <w:szCs w:val="28"/>
              </w:rPr>
              <w:t xml:space="preserve"> слов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тить, смотрите, сверкайте, пишите, дел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имательно прочитайте слова, к какой части речи они относятся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кой части речи будем говор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бята, у вас нас толе лежит </w:t>
            </w:r>
            <w:r>
              <w:rPr>
                <w:b/>
                <w:color w:val="000000"/>
                <w:sz w:val="28"/>
                <w:szCs w:val="28"/>
              </w:rPr>
              <w:t>лист 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зьмите и выполните зад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 теперь </w:t>
            </w:r>
            <w:r>
              <w:rPr>
                <w:rFonts w:eastAsia="MS Mincho;ＭＳ 明朝"/>
                <w:b/>
                <w:sz w:val="28"/>
                <w:szCs w:val="28"/>
              </w:rPr>
              <w:t>проверьте себя по эталону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№1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Глагол – это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слов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речи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Глагол обозначает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редмета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 предмет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Глагол имеет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, род, число, лицо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, падеж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Спряжением глагола называется</w:t>
            </w:r>
            <w:r>
              <w:rPr>
                <w:color w:val="000000"/>
                <w:sz w:val="28"/>
                <w:szCs w:val="28"/>
              </w:rPr>
              <w:t> изменение глагола: </w:t>
              <w:br/>
              <w:t>а)  по лицам и числам.</w:t>
              <w:br/>
              <w:t>б) по падежам;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Глаголы с окончаниями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ешь, -ет, -ем, -ете, -ут, -ют</w:t>
            </w:r>
            <w:r>
              <w:rPr>
                <w:color w:val="000000"/>
                <w:sz w:val="28"/>
                <w:szCs w:val="28"/>
              </w:rPr>
              <w:br/>
              <w:t>а) относятся к 1 спряжению;</w:t>
              <w:br/>
              <w:t>б) относятся ко 2 спряжению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Глаголы с окончаниями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ишь, -ит, -им, -ите, -ат, -ят</w:t>
            </w:r>
            <w:r>
              <w:rPr>
                <w:color w:val="000000"/>
                <w:sz w:val="28"/>
                <w:szCs w:val="28"/>
              </w:rPr>
              <w:br/>
              <w:t>а) относятся ко 2 спряжению;</w:t>
              <w:br/>
              <w:t>б) относятся к 1 спряжению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В предложение глагол является: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им;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уем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, прочитайте еще раз глаголы, записанные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какие группы можно разделить эти глаголы?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голы имеют одинаковое количество сл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формулируйте тему уро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чит, мы будем говорить о глаголе, о форме 2-го лица мн.числа и повелительной форме глагола. Правильно. А еще мы должны  узнать </w:t>
            </w:r>
            <w:r>
              <w:rPr>
                <w:b/>
                <w:i/>
                <w:sz w:val="28"/>
                <w:szCs w:val="28"/>
              </w:rPr>
              <w:t>отличаются ли они по составу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авайте проверим правильно ли вы думает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>По «Содержанию» учебника найдите и прочитайте тему урока   с. 5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оизносят звук </w:t>
            </w:r>
            <w:r>
              <w:rPr>
                <w:sz w:val="28"/>
                <w:szCs w:val="28"/>
              </w:rPr>
              <w:t xml:space="preserve">[з]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ют характеристику звука </w:t>
            </w:r>
            <w:r>
              <w:rPr>
                <w:sz w:val="28"/>
                <w:szCs w:val="28"/>
              </w:rPr>
              <w:t>[з]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износят  букву  З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шут букву и сло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сывают предложение. Один ученик у доск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Читают слова на доске. Отвечают на вопросы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отвечают – это глагол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отвечают – о глагол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ряют правильность выполнения зада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читают глаголы, записанные на доск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: на глаголы, которые записаны в начальной форме, в форме 2-го лица мн.числа и повелительную форму глагол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отвечают- глаголы в повелительной форме и в форме 2-го лица мн. числ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 странице «Содержание» читают название темы уро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Учимся различать форму 2-го лица мн.ч. и повелительную форму глаго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знавательные: поиск </w:t>
            </w:r>
            <w:r>
              <w:rPr>
                <w:sz w:val="28"/>
                <w:szCs w:val="28"/>
              </w:rPr>
              <w:t>информации в учебной книге.</w:t>
            </w:r>
          </w:p>
        </w:tc>
      </w:tr>
      <w:tr>
        <w:trPr>
          <w:trHeight w:val="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Мотивация и целеполагание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MS Mincho;ＭＳ 明朝"/>
                <w:b/>
              </w:rPr>
              <w:t xml:space="preserve">(2мин)   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  <w:t xml:space="preserve">На доске появляется тема урока: </w:t>
            </w:r>
            <w:r>
              <w:rPr>
                <w:b/>
                <w:sz w:val="28"/>
                <w:szCs w:val="28"/>
              </w:rPr>
              <w:t>"Учимся различать форму 2-го лица мн.ч. и повелительную форму глагола"</w:t>
            </w:r>
          </w:p>
          <w:p>
            <w:pPr>
              <w:pStyle w:val="Normal"/>
              <w:rPr/>
            </w:pPr>
            <w:r>
              <w:rPr/>
              <w:t xml:space="preserve">и опорные слова: 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 xml:space="preserve">Я хоч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>- узнать, как…</w:t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>Я хочу научить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 xml:space="preserve">- 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различать…,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- определять….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рочитайте ещё раз тему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тение темы  уро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о опорным словам сформулируйте для себя цель урока: ч</w:t>
            </w:r>
            <w:r>
              <w:rPr>
                <w:rFonts w:eastAsia="MS Mincho;ＭＳ 明朝"/>
                <w:sz w:val="28"/>
                <w:szCs w:val="28"/>
              </w:rPr>
              <w:t>ему вы хотите научиться на урок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думывают свою ц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6. Изучение нового </w:t>
            </w:r>
            <w:r>
              <w:rPr>
                <w:rFonts w:eastAsia="MS Mincho;ＭＳ 明朝"/>
                <w:b/>
              </w:rPr>
              <w:t>(7ми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Откройте учебники на с.120, рассмотрите задание к упр.127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Все учащиеся выполняют самостоятельно, </w:t>
            </w:r>
            <w:r>
              <w:rPr>
                <w:rFonts w:eastAsia="MS Mincho;ＭＳ 明朝"/>
                <w:b/>
                <w:i/>
                <w:sz w:val="28"/>
                <w:szCs w:val="28"/>
              </w:rPr>
              <w:t>один у доски</w:t>
            </w:r>
            <w:r>
              <w:rPr>
                <w:rFonts w:eastAsia="MS Mincho;ＭＳ 明朝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очитайте зад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очитайт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ыполним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пишем столбиком начальные формы выделенных с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ыделим глагольный суффик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ядом с каждым глаголом сначала запишите повелительную форму, а затем форму 2-го лица мн.чис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 повелительной форме выделите сначала глагольный суффикс, потом суффикс повелительной формы и окончание мн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В форме 2-го  лица мн.ч. выделите окончание и глагольный суффик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Чем различаются окончания повелительной формы мн.ч. и формы 2-го лица мн.ч.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ознакомимся с плакатом летучей мыш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сделаем </w:t>
            </w:r>
            <w:r>
              <w:rPr>
                <w:b/>
                <w:color w:val="000000"/>
                <w:sz w:val="28"/>
                <w:szCs w:val="28"/>
              </w:rPr>
              <w:t xml:space="preserve">вывод: </w:t>
            </w:r>
            <w:r>
              <w:rPr>
                <w:color w:val="000000"/>
                <w:sz w:val="28"/>
                <w:szCs w:val="28"/>
              </w:rPr>
              <w:t>Разный ли состав у этих глаголов? Чем они различаю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мы выполнили поставленную задачу, узнали, чт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повелительная форма глагола и форма 2-голица мн.ч отличаются по составу: в повелительной форме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те</w:t>
            </w:r>
            <w:r>
              <w:rPr>
                <w:i/>
                <w:color w:val="000000"/>
                <w:sz w:val="28"/>
                <w:szCs w:val="28"/>
              </w:rPr>
              <w:t xml:space="preserve">, в форме 2-го лица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ете</w:t>
            </w:r>
            <w:r>
              <w:rPr>
                <w:i/>
                <w:color w:val="000000"/>
                <w:sz w:val="28"/>
                <w:szCs w:val="28"/>
              </w:rPr>
              <w:t>. Прикрепляем зеленый круж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Находят в учебнике на с.120 упр127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дин ученик выполняет у доски с объяснение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Читают зада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Дети читают предложения вслу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Дети записывают слова столбико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Дети  выделяют глагольный суффикс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 записывают повелительную форму, а затем форму 2-го лица мн.числа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Дети  в </w:t>
            </w:r>
            <w:r>
              <w:rPr>
                <w:color w:val="000000"/>
                <w:sz w:val="28"/>
                <w:szCs w:val="28"/>
              </w:rPr>
              <w:t>повелительной форме выделяют сначала глагольный суффикс, потом суффикс повелительной формы и окончание мн.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ети </w:t>
            </w:r>
            <w:r>
              <w:rPr>
                <w:color w:val="000000"/>
                <w:sz w:val="28"/>
                <w:szCs w:val="28"/>
              </w:rPr>
              <w:t>в форме 2-го  лица мн.ч. выделяют окончание и глагольный суффикс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самостоятельно формулируют вывод, перечисляют различие повелительной формы глагола от формы 2-го лица мн.ч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 результате наблюдений мы узнали, что </w:t>
            </w:r>
            <w:r>
              <w:rPr>
                <w:i/>
                <w:color w:val="000000"/>
                <w:sz w:val="28"/>
                <w:szCs w:val="28"/>
              </w:rPr>
              <w:t xml:space="preserve">повелительная форма глагола и форма 2-голица мн.ч отличаются по составу: в повелительной форме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те</w:t>
            </w:r>
            <w:r>
              <w:rPr>
                <w:i/>
                <w:color w:val="000000"/>
                <w:sz w:val="28"/>
                <w:szCs w:val="28"/>
              </w:rPr>
              <w:t xml:space="preserve">, в форме 2-го лица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ете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sz w:val="28"/>
                <w:szCs w:val="28"/>
              </w:rPr>
              <w:t>информации в учебной книге, умение пользоваться инструкци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Физкультминутка </w:t>
            </w:r>
            <w:r>
              <w:rPr>
                <w:rFonts w:eastAsia="MS Mincho;ＭＳ 明朝"/>
                <w:b/>
              </w:rPr>
              <w:t>(2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сегодня будем отдыхать, но с умом. Подумайте, какую форму глагола я использую?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таньте прямо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клонитесь влево, вправо и вперёд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i/>
                <w:color w:val="000000"/>
                <w:sz w:val="28"/>
                <w:szCs w:val="28"/>
              </w:rPr>
              <w:t>И ещё раз повторите влево, вправо и вперёд.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теперь присядьте, встаньте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таньте ровно. Сядьте тихо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i/>
                <w:color w:val="000000"/>
                <w:sz w:val="28"/>
                <w:szCs w:val="28"/>
              </w:rPr>
              <w:t>Посмотрите друг на друга - улыбнитесь.</w:t>
            </w:r>
          </w:p>
          <w:p>
            <w:pPr>
              <w:pStyle w:val="Normal"/>
              <w:shd w:fill="FFFFFF" w:val="clear"/>
              <w:spacing w:lineRule="atLeast" w:line="29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йте наш урок.</w:t>
            </w:r>
          </w:p>
          <w:p>
            <w:pPr>
              <w:pStyle w:val="Normal"/>
              <w:shd w:fill="FFFFFF" w:val="clear"/>
              <w:spacing w:lineRule="atLeast" w:line="29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ую форму глагола я использовала в физкультминут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выполняют упражнения вместе с учителе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: повелительную форму глаг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7. Первичное закрепле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(7ми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едующее упражнение 129, с. 12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ите задание самостояте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бята,</w:t>
            </w:r>
            <w:r>
              <w:rPr>
                <w:rFonts w:eastAsia="MS Mincho;ＭＳ 明朝"/>
                <w:sz w:val="28"/>
                <w:szCs w:val="28"/>
              </w:rPr>
              <w:t xml:space="preserve"> что мы отрабатывали?</w:t>
            </w:r>
            <w:r>
              <w:rPr>
                <w:color w:val="000000"/>
                <w:sz w:val="28"/>
                <w:szCs w:val="28"/>
              </w:rPr>
              <w:t xml:space="preserve"> Давайте сделаем выв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, как вы различаете, какой глагол стоит в повелительной форме мн.ч., а какой – в форме 2-го лица мн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Находят в учебнике упр </w:t>
            </w:r>
            <w:r>
              <w:rPr>
                <w:b/>
                <w:color w:val="000000"/>
                <w:sz w:val="28"/>
                <w:szCs w:val="28"/>
              </w:rPr>
              <w:t>129, с. 123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Читают зада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полняют задание самостоятель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ети самостоятельно делают </w:t>
            </w:r>
            <w:r>
              <w:rPr>
                <w:rFonts w:eastAsia="MS Mincho;ＭＳ 明朝"/>
                <w:b/>
                <w:sz w:val="28"/>
                <w:szCs w:val="28"/>
              </w:rPr>
              <w:t>вывод</w:t>
            </w:r>
            <w:r>
              <w:rPr>
                <w:rFonts w:eastAsia="MS Mincho;ＭＳ 明朝"/>
                <w:sz w:val="28"/>
                <w:szCs w:val="28"/>
              </w:rPr>
              <w:t xml:space="preserve">, что </w:t>
            </w:r>
            <w:r>
              <w:rPr>
                <w:i/>
                <w:color w:val="000000"/>
                <w:sz w:val="28"/>
                <w:szCs w:val="28"/>
              </w:rPr>
              <w:t xml:space="preserve">повелительная форма глагола и форма 2-голица мн.ч отличаются по составу: в повелительной форме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те</w:t>
            </w:r>
            <w:r>
              <w:rPr>
                <w:i/>
                <w:color w:val="000000"/>
                <w:sz w:val="28"/>
                <w:szCs w:val="28"/>
              </w:rPr>
              <w:t xml:space="preserve">, в форме 2-го лица мн.ч. окончание – </w:t>
            </w:r>
            <w:r>
              <w:rPr>
                <w:b/>
                <w:i/>
                <w:color w:val="000000"/>
                <w:sz w:val="28"/>
                <w:szCs w:val="28"/>
              </w:rPr>
              <w:t>ете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Самостояте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>ная работа с самопроверкой  по эталону  (</w:t>
            </w:r>
            <w:r>
              <w:rPr>
                <w:bCs/>
                <w:sz w:val="28"/>
                <w:szCs w:val="28"/>
              </w:rPr>
              <w:t>закрепление знаний, использование их на практике)</w:t>
            </w:r>
            <w:r>
              <w:rPr/>
              <w:t xml:space="preserve"> </w:t>
            </w:r>
            <w:r>
              <w:rPr>
                <w:rFonts w:eastAsia="MS Mincho;ＭＳ 明朝"/>
                <w:b/>
              </w:rPr>
              <w:t xml:space="preserve">(4мин)  </w:t>
            </w:r>
            <w:r>
              <w:rPr>
                <w:rFonts w:eastAsia="MS Mincho;ＭＳ 明朝"/>
                <w:b/>
                <w:i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Сейчас будете работать  </w:t>
            </w:r>
            <w:r>
              <w:rPr>
                <w:rFonts w:eastAsia="MS Mincho;ＭＳ 明朝"/>
                <w:b/>
                <w:sz w:val="28"/>
                <w:szCs w:val="28"/>
              </w:rPr>
              <w:t>в парах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аждая пара работает  по заданию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- Проверка  самостоятельной работы.</w:t>
            </w:r>
            <w:r>
              <w:rPr>
                <w:rFonts w:eastAsia="MS Mincho;ＭＳ 明朝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Работают в парах. </w:t>
            </w:r>
            <w:r>
              <w:rPr>
                <w:rFonts w:eastAsia="MS Mincho;ＭＳ 明朝"/>
                <w:sz w:val="28"/>
                <w:szCs w:val="28"/>
              </w:rPr>
              <w:t>Читают задание, ставят каждый из данных глаголов сначала в форму 2-го лица мн.ч, а затем – в повелительную форму мн.ч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сываю эти пары слов, разбирают слова по составу, ставят удар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муникативные:  </w:t>
            </w:r>
            <w:r>
              <w:rPr>
                <w:sz w:val="28"/>
                <w:szCs w:val="28"/>
              </w:rPr>
              <w:t xml:space="preserve"> работа в групп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9. Рефлексия деятельн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итог урока)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3мин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 Вспомните, какую задачу каждый поставил в начале урока? Кто достиг своей цели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Расскажите, что вы сегодня на уроке узнали нового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ля  ответа  можно  пользоваться  опорными  словам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знал, как…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узнал, какие…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научилс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 xml:space="preserve">различать …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определять …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ред вами </w:t>
            </w:r>
            <w:r>
              <w:rPr>
                <w:rFonts w:eastAsia="MS Mincho;ＭＳ 明朝"/>
                <w:b/>
                <w:sz w:val="28"/>
                <w:szCs w:val="28"/>
              </w:rPr>
              <w:t>лист самооценки</w:t>
            </w:r>
            <w:r>
              <w:rPr>
                <w:rFonts w:eastAsia="MS Mincho;ＭＳ 明朝"/>
                <w:sz w:val="28"/>
                <w:szCs w:val="28"/>
              </w:rPr>
              <w:t>, расставьте стрелоч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дведем итог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Вспоминают свою цель, поднимают руку те, кто достиг цел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родолжают фразы, напечатанные на листе бумаг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расставляют стрелочки на листе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Домашнее зад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спомнить все то, о чем говорили  сегодня на уроке 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полнить упражнение  62р.т., стр.67-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дневники, записывают 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Школа 37</dc:creator>
  <dc:description/>
  <cp:keywords/>
  <dc:language>en-US</dc:language>
  <cp:lastModifiedBy>Admin</cp:lastModifiedBy>
  <cp:lastPrinted>2014-05-15T09:18:00Z</cp:lastPrinted>
  <dcterms:modified xsi:type="dcterms:W3CDTF">2019-04-11T14:38:00Z</dcterms:modified>
  <cp:revision>29</cp:revision>
  <dc:subject/>
  <dc:title/>
</cp:coreProperties>
</file>