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851" w:hanging="14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6450965" cy="886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 1.  Общие положения………………………………………………………….3</w:t>
      </w:r>
    </w:p>
    <w:p>
      <w:pPr>
        <w:pStyle w:val="Style19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РАЗДЕЛ  2. Основные задачи индивидуального обучения ……… ………….……….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Организация занятий на дому………………………………………….…...3</w:t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4.  Аттестация обучающегося………………………………………………....4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 1.   Общие положения</w:t>
      </w:r>
    </w:p>
    <w:p>
      <w:pPr>
        <w:pStyle w:val="Style19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разработано в соответствии с Федеральным  законом          от 29 декабря 2012 № 273-ФЗ «Об образовании в  Российской Федерации», с  Постановлением Коллегии Администрации Кемеровской области от 13.10.2014г.         № 413 «Об утверждении Порядка регламентации и оформления отношений государственной и муниципальной образовательных организаций  и родителей (законных представителей) обучающихся, нуждающихся в длительном лечении, в части организации обучения по основным общеобразовательным программам на дому или в медицинских организациях»  и с учетом потребностей и возможностей личности обучающихся, общеобразовательные программы могут осваиваться на дому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ться на дому могут обучающиеся, нуждающиеся в длительном лечении и по состоянию здоровья, не имеющие возможности посещать школу. В этом случае учебные занятия могут проводиться образовательным учреждением на дому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обучения на дому, как и для других форм получения начального общего, основного общего, среднего общего образования, действует федеральный государственный образовательный стандарт. Общеобразовательное учреждение осуществляет текущий контроль за освоением общеобразовательных программ обучающимися на дому.</w:t>
      </w:r>
    </w:p>
    <w:p>
      <w:pPr>
        <w:pStyle w:val="Style19"/>
        <w:numPr>
          <w:ilvl w:val="1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ложение определяет порядок организации получения образования на дому.</w:t>
      </w:r>
    </w:p>
    <w:p>
      <w:pPr>
        <w:pStyle w:val="Normal"/>
        <w:spacing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2. Основные задачи индивидуального обучения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2.1. Обеспечение щадящего режима проведения занятий на дому при организации образовательного проце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Реализация общеобразовательных программ с учетом характера течения заболевания, рекомендаций лечебно-профилактического учреждения.</w:t>
      </w:r>
    </w:p>
    <w:p>
      <w:pPr>
        <w:pStyle w:val="Style19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3.  Организация занятий на дому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Разрешение вести обучение на дому дает Управление образования при наличии медицинской справки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ерейти на обучение на дому могут обучающиеся на любой ступени общего образования: начального общего, основного общего, среднего общего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Обучающийся, получающий образование на дому, вправе на любом этапе обучения по решению родителей и наличия медицинского заключения продолжить образование в общеобразовательном учреждении.</w:t>
      </w:r>
    </w:p>
    <w:p>
      <w:pPr>
        <w:pStyle w:val="Style19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Отношения между общеобразовательным учреждением и родителями (лицами, их заменяющими) по организации обучения на дому регулируются данным положением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 переводе обучающегося на обучение на дому издается приказ по школе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Директор школы приказом по школе назначает учителей, которые будут обучать обучающегося дома (обучение больных детей обеспечивают учителя, работающие в данном классе по основным предметам учебного плана. В исключительных случаях обучение проводят другие учителя образовательного учреждения)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7.Общеобразовательное учреждение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яет обучающемуся возможность использовать литературу, имеющуюся в библиотеке общеобразовательного учреждения;</w:t>
      </w:r>
    </w:p>
    <w:p>
      <w:pPr>
        <w:pStyle w:val="Style19"/>
        <w:numPr>
          <w:ilvl w:val="0"/>
          <w:numId w:val="2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ет обучающемуся методическую и консультативную помощь, необходимую для освоения общеобразовательных программ, осуществляет промежуточную и итоговую аттестацию обучающего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Учебный план для каждого ребёнка, обучающегося на дому, составляется, как правило, из расчёта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-4 классах – до 8 часов в недел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5-6 классах – до 10 часов в неделю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-9 классах – до 11 часов в неделю;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-11 классах – до 12 часов в неделю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наличии финансовых средств количество часов в неделю может быть увеличено. 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9. Родители (лица, их заменяющие) совместно с общеобразовательным учреждением несут ответственность за выполнение общеобразовательных стандартов, прилагают усилия к освоению обучающимися общеобразовательных программ.</w:t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ЗДЕЛ 4. Аттестация обучающегося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76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Порядок проведения промежуточной аттестации обучающихся определяется общеобразовательным учреждением самостоятельно, согласно уставу.</w:t>
      </w:r>
    </w:p>
    <w:p>
      <w:pPr>
        <w:pStyle w:val="Style19"/>
        <w:spacing w:lineRule="auto" w:line="276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Перевод обучающегося в следующий класс производится по решению общеобразовательного учреждения по результатам промежуточной аттестац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3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метки, полученные учащимся, обучающимся на дому, в конце четверти (полугодия) выставляются классным руководителем в журнал класса, в который зачислен этот учащийс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>Г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сударственная (итоговая) аттестация выпускников 9-х, 11-х классов, обучающихся на дому, проводится в соответствии с Положением о государственной (итоговой) аттестации выпускников 9,11-х классов общеобразовательных учреждений РФ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682" w:leader="none"/>
        </w:tabs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4.5. </w:t>
      </w:r>
      <w:r>
        <w:rPr>
          <w:rFonts w:cs="Times New Roman" w:ascii="Times New Roman" w:hAnsi="Times New Roman"/>
          <w:color w:val="000000"/>
          <w:sz w:val="24"/>
          <w:szCs w:val="24"/>
        </w:rPr>
        <w:t>У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чащимся выпускных классов (9, 11-х) выдается в установленном порядке документ государственного образца о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оответствующем уровне образования.</w:t>
      </w:r>
    </w:p>
    <w:p>
      <w:pPr>
        <w:pStyle w:val="Style19"/>
        <w:spacing w:lineRule="auto" w:line="276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  <w:sz w:val="28"/>
    </w:rPr>
  </w:style>
  <w:style w:type="character" w:styleId="WW8Num8z1">
    <w:name w:val="WW8Num8z1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9:54:00Z</dcterms:created>
  <dc:creator>11</dc:creator>
  <dc:description/>
  <cp:keywords/>
  <dc:language>en-US</dc:language>
  <cp:lastModifiedBy>Администратор</cp:lastModifiedBy>
  <cp:lastPrinted>2015-04-24T11:17:00Z</cp:lastPrinted>
  <dcterms:modified xsi:type="dcterms:W3CDTF">2015-11-19T00:58:00Z</dcterms:modified>
  <cp:revision>17</cp:revision>
  <dc:subject/>
  <dc:title/>
</cp:coreProperties>
</file>