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5390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ПАМЯТКА НАСЕЛЕНИЮ О ТУБЕРКУЛЕЗ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то такое туберкулез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уберкул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заболевание, вызываемое возбудителем человеческого типа (Mycobacterium tuberculosisю Важно отметить, что туберкулез как инфекционное заболевание развивается в социально организованном человеческом обществе и во многом распространение туберкулеза зависит от организации и благополучия этого общ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личие от многих других инфекций, туберкулез имеет хроническое и часто скрытое течение, что повышает вероятность распространения туберкулеза больным человеком многократно. Считается, что за год больной "открытой" формой туберкулеза заражает в среднем 10-15 человек. </w:t>
      </w:r>
    </w:p>
    <w:p>
      <w:pPr>
        <w:pStyle w:val="Normal"/>
        <w:spacing w:lineRule="auto" w:line="360" w:before="0" w:after="0"/>
        <w:ind w:left="75" w:firstLine="63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збудитель заболевания</w:t>
      </w:r>
    </w:p>
    <w:p>
      <w:pPr>
        <w:pStyle w:val="Normal"/>
        <w:spacing w:lineRule="auto" w:line="360" w:before="0" w:after="0"/>
        <w:ind w:lef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будитель заболевания – Микобактерия туберку</w:t>
        <w:softHyphen/>
        <w:t>леза – была открыта Робертом Кохом в 1882 году, ее назвали «палочка Коха». Сейчас употребляется сокращенное название: МБТ – микобактерия туберкуле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чником туберкулез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ще всего являе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ной человек, который иногда даже не знает о болезни, т.к. туберкулез может протекать под видом обычной простуды, длительно не вылечивающейся пневмонии, а иногда без каких-либо проявлений, поэтому при туберкулезе особое значение имеет провед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офилактических осмотр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 целью раннего выявлени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беркулез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 происходит зараже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контакта с больными туберкулезом людьми или животны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социальной дезадапт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удовлетворительные условия труда и бы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полноценное пит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коголиз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акокур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кома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Ч-инфицирован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сопутствующих заболеваний (сахарный диабет, язвенная болезнь желудка и 12-ти перстной кишки, хронические неспецифические болезни легких, иммунодефицитные состояния и заболевания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уберкулез по проявлениям болезни и её локализациям – одно из самых многообразных заболеваний. Туберкулезом может поражаться любой орган, любая система организма человека.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филактика туберкулеза</w:t>
      </w:r>
    </w:p>
    <w:p>
      <w:pPr>
        <w:pStyle w:val="Normal"/>
        <w:spacing w:lineRule="auto" w:line="360" w:before="0" w:after="0"/>
        <w:ind w:right="-5" w:firstLine="36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защиты человека от туберкулеза проводится иммунизация населения вакциной БЦЖ. Вакцинация БЦЖ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метод специфической профилакти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воевала признание во многих странах мира. Она обязательна для проведения в 64 странах мира, в том числе и в России и официально рекомендована в 118 стран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филактические осмотры населения на туберкуле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ет два основных метода раннего выявления туберкулеза: у детей и подростков – это ежегодная массовая туберкулинодиагностика, а у подростков и взрослых э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филактическая флюорограф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уберкулинодиагност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детям и подросткам ежегодно, в организованных коллективах по месту учебы или в детских садах, неорганизованному детскому населению в детской поликлинике по месту житель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люорограф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а проводиться всем лицам от 15 лет и старше в соответствии с Постановлением декретированные группы населения, в которых флюорография должна проводиться не чаще – раз в год или даже раз в шесть месяце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</w:t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знаки туберкуле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шель или покашливание с мокротой с выделением слизистой или слизисто-гнойной мокроты в небольшом количестве в течении более 2-х недель, неподдающийся лечению неспецифическими антибактериальными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ижение аппетита и потеря вес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значительное повышение температуры те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страя утомляемость и появление общей слабос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ная потливость (особенно в ночное время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явление одышки при небольшой физической нагрузке;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 появлении этих признаков у Вас или у Ваших знакомых необходимо рекомендовать немедленно обратиться к врачу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отивоэпидемические мероприятия в очагах туберкулез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н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жно госпитализировать бактериовыделителя для проведения полноценного курса противотуберкулезной терапии до прекращения выде</w:t>
        <w:softHyphen/>
        <w:t>ления им микобактерий туберкулез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вартире должна проводиться текущая дезинфекц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ззараживание мокроты и плевательниц, посуды, остатков пищ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бор, закладывание в мешки, хранение до обеззараживания бель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ая влажная уборка помещения, где находится больной, а также мебели, предметов обихода, с которыми он соприкас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8:00Z</dcterms:created>
  <dc:creator>школа</dc:creator>
  <dc:description/>
  <dc:language>en-US</dc:language>
  <cp:lastModifiedBy>школа</cp:lastModifiedBy>
  <dcterms:modified xsi:type="dcterms:W3CDTF">2016-01-28T06:49:00Z</dcterms:modified>
  <cp:revision>2</cp:revision>
  <dc:subject/>
  <dc:title/>
</cp:coreProperties>
</file>