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яя общеобразовательная школа № 34»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елка Краснобродск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10870</wp:posOffset>
                </wp:positionV>
                <wp:extent cx="2533650" cy="954405"/>
                <wp:effectExtent l="0" t="0" r="0" b="0"/>
                <wp:wrapSquare wrapText="bothSides"/>
                <wp:docPr id="1" name="Frame1"/>
                <a:graphic xmlns:a="http://schemas.openxmlformats.org/drawingml/2006/main">
                  <a:graphicData uri="http://schemas.microsoft.com/office/word/2010/wordprocessingShape">
                    <wps:wsp>
                      <wps:cNvSpPr txBox="1"/>
                      <wps:spPr>
                        <a:xfrm>
                          <a:off x="0" y="0"/>
                          <a:ext cx="2533650" cy="954405"/>
                        </a:xfrm>
                        <a:prstGeom prst="rect"/>
                        <a:solidFill>
                          <a:srgbClr val="FFFFFF">
                            <a:alpha val="0"/>
                          </a:srgbClr>
                        </a:solidFill>
                      </wps:spPr>
                      <wps:txbx>
                        <w:txbxContent>
                          <w:tbl>
                            <w:tblPr>
                              <w:tblW w:w="3990" w:type="dxa"/>
                              <w:jc w:val="left"/>
                              <w:tblInd w:w="0" w:type="dxa"/>
                              <w:tblLayout w:type="fixed"/>
                              <w:tblCellMar>
                                <w:top w:w="0" w:type="dxa"/>
                                <w:left w:w="108" w:type="dxa"/>
                                <w:bottom w:w="0" w:type="dxa"/>
                                <w:right w:w="108" w:type="dxa"/>
                              </w:tblCellMar>
                            </w:tblPr>
                            <w:tblGrid>
                              <w:gridCol w:w="3990"/>
                            </w:tblGrid>
                            <w:tr>
                              <w:trPr>
                                <w:trHeight w:val="924" w:hRule="atLeast"/>
                              </w:trPr>
                              <w:tc>
                                <w:tcPr>
                                  <w:tcW w:w="3990" w:type="dxa"/>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УТВЕРЖДАЮ:</w:t>
                                  </w:r>
                                </w:p>
                                <w:p>
                                  <w:pPr>
                                    <w:pStyle w:val="Normal"/>
                                    <w:spacing w:before="0" w:after="0"/>
                                    <w:rPr>
                                      <w:rFonts w:ascii="Times New Roman" w:hAnsi="Times New Roman" w:cs="Times New Roman"/>
                                      <w:szCs w:val="24"/>
                                    </w:rPr>
                                  </w:pPr>
                                  <w:r>
                                    <w:rPr>
                                      <w:rFonts w:cs="Times New Roman" w:ascii="Times New Roman" w:hAnsi="Times New Roman"/>
                                      <w:szCs w:val="24"/>
                                    </w:rPr>
                                    <w:t>Директор МБОУ «СОШ № 34»</w:t>
                                  </w:r>
                                </w:p>
                                <w:p>
                                  <w:pPr>
                                    <w:pStyle w:val="Normal"/>
                                    <w:spacing w:before="0" w:after="0"/>
                                    <w:ind w:left="75" w:hanging="0"/>
                                    <w:rPr>
                                      <w:rFonts w:ascii="Times New Roman" w:hAnsi="Times New Roman" w:cs="Times New Roman"/>
                                      <w:szCs w:val="24"/>
                                    </w:rPr>
                                  </w:pPr>
                                  <w:r>
                                    <w:rPr>
                                      <w:rFonts w:cs="Times New Roman" w:ascii="Times New Roman" w:hAnsi="Times New Roman"/>
                                      <w:szCs w:val="24"/>
                                    </w:rPr>
                                    <w:t>_______________И.В. Куслина</w:t>
                                  </w:r>
                                </w:p>
                                <w:p>
                                  <w:pPr>
                                    <w:pStyle w:val="Normal"/>
                                    <w:spacing w:before="0" w:after="0"/>
                                    <w:ind w:left="75" w:hanging="0"/>
                                    <w:rPr/>
                                  </w:pPr>
                                  <w:r>
                                    <w:rPr>
                                      <w:rFonts w:eastAsia="Times New Roman"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u w:val="single"/>
                                    </w:rPr>
                                    <w:t xml:space="preserve">1 </w:t>
                                  </w:r>
                                  <w:r>
                                    <w:rPr>
                                      <w:rFonts w:cs="Times New Roman" w:ascii="Times New Roman" w:hAnsi="Times New Roman"/>
                                      <w:szCs w:val="24"/>
                                    </w:rPr>
                                    <w:t xml:space="preserve">» </w:t>
                                  </w:r>
                                  <w:r>
                                    <w:rPr>
                                      <w:rFonts w:cs="Times New Roman" w:ascii="Times New Roman" w:hAnsi="Times New Roman"/>
                                      <w:szCs w:val="24"/>
                                      <w:u w:val="single"/>
                                    </w:rPr>
                                    <w:t>сентября</w:t>
                                  </w:r>
                                  <w:r>
                                    <w:rPr>
                                      <w:rFonts w:cs="Times New Roman" w:ascii="Times New Roman" w:hAnsi="Times New Roman"/>
                                      <w:szCs w:val="24"/>
                                    </w:rPr>
                                    <w:t xml:space="preserve">  2012  г.</w:t>
                                  </w:r>
                                </w:p>
                                <w:p>
                                  <w:pPr>
                                    <w:pStyle w:val="Normal"/>
                                    <w:spacing w:before="0" w:after="0"/>
                                    <w:ind w:left="255" w:hanging="0"/>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199.5pt;height:75.15pt;mso-wrap-distance-left:9pt;mso-wrap-distance-right:0pt;mso-wrap-distance-top:0pt;mso-wrap-distance-bottom:0pt;margin-top:48.1pt;mso-position-vertical-relative:text;margin-left:268.25pt;mso-position-horizontal:right;mso-position-horizontal-relative:margin">
                <v:fill opacity="0f"/>
                <v:textbox inset="0in,0in,0in,0in">
                  <w:txbxContent>
                    <w:tbl>
                      <w:tblPr>
                        <w:tblW w:w="3990" w:type="dxa"/>
                        <w:jc w:val="left"/>
                        <w:tblInd w:w="0" w:type="dxa"/>
                        <w:tblLayout w:type="fixed"/>
                        <w:tblCellMar>
                          <w:top w:w="0" w:type="dxa"/>
                          <w:left w:w="108" w:type="dxa"/>
                          <w:bottom w:w="0" w:type="dxa"/>
                          <w:right w:w="108" w:type="dxa"/>
                        </w:tblCellMar>
                      </w:tblPr>
                      <w:tblGrid>
                        <w:gridCol w:w="3990"/>
                      </w:tblGrid>
                      <w:tr>
                        <w:trPr>
                          <w:trHeight w:val="924" w:hRule="atLeast"/>
                        </w:trPr>
                        <w:tc>
                          <w:tcPr>
                            <w:tcW w:w="3990" w:type="dxa"/>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УТВЕРЖДАЮ:</w:t>
                            </w:r>
                          </w:p>
                          <w:p>
                            <w:pPr>
                              <w:pStyle w:val="Normal"/>
                              <w:spacing w:before="0" w:after="0"/>
                              <w:rPr>
                                <w:rFonts w:ascii="Times New Roman" w:hAnsi="Times New Roman" w:cs="Times New Roman"/>
                                <w:szCs w:val="24"/>
                              </w:rPr>
                            </w:pPr>
                            <w:r>
                              <w:rPr>
                                <w:rFonts w:cs="Times New Roman" w:ascii="Times New Roman" w:hAnsi="Times New Roman"/>
                                <w:szCs w:val="24"/>
                              </w:rPr>
                              <w:t>Директор МБОУ «СОШ № 34»</w:t>
                            </w:r>
                          </w:p>
                          <w:p>
                            <w:pPr>
                              <w:pStyle w:val="Normal"/>
                              <w:spacing w:before="0" w:after="0"/>
                              <w:ind w:left="75" w:hanging="0"/>
                              <w:rPr>
                                <w:rFonts w:ascii="Times New Roman" w:hAnsi="Times New Roman" w:cs="Times New Roman"/>
                                <w:szCs w:val="24"/>
                              </w:rPr>
                            </w:pPr>
                            <w:r>
                              <w:rPr>
                                <w:rFonts w:cs="Times New Roman" w:ascii="Times New Roman" w:hAnsi="Times New Roman"/>
                                <w:szCs w:val="24"/>
                              </w:rPr>
                              <w:t>_______________И.В. Куслина</w:t>
                            </w:r>
                          </w:p>
                          <w:p>
                            <w:pPr>
                              <w:pStyle w:val="Normal"/>
                              <w:spacing w:before="0" w:after="0"/>
                              <w:ind w:left="75" w:hanging="0"/>
                              <w:rPr/>
                            </w:pPr>
                            <w:r>
                              <w:rPr>
                                <w:rFonts w:eastAsia="Times New Roman"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u w:val="single"/>
                              </w:rPr>
                              <w:t xml:space="preserve">1 </w:t>
                            </w:r>
                            <w:r>
                              <w:rPr>
                                <w:rFonts w:cs="Times New Roman" w:ascii="Times New Roman" w:hAnsi="Times New Roman"/>
                                <w:szCs w:val="24"/>
                              </w:rPr>
                              <w:t xml:space="preserve">» </w:t>
                            </w:r>
                            <w:r>
                              <w:rPr>
                                <w:rFonts w:cs="Times New Roman" w:ascii="Times New Roman" w:hAnsi="Times New Roman"/>
                                <w:szCs w:val="24"/>
                                <w:u w:val="single"/>
                              </w:rPr>
                              <w:t>сентября</w:t>
                            </w:r>
                            <w:r>
                              <w:rPr>
                                <w:rFonts w:cs="Times New Roman" w:ascii="Times New Roman" w:hAnsi="Times New Roman"/>
                                <w:szCs w:val="24"/>
                              </w:rPr>
                              <w:t xml:space="preserve">  2012  г.</w:t>
                            </w:r>
                          </w:p>
                          <w:p>
                            <w:pPr>
                              <w:pStyle w:val="Normal"/>
                              <w:spacing w:before="0" w:after="0"/>
                              <w:ind w:left="255" w:hanging="0"/>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 xml:space="preserve">РАБОЧАЯ ПРОГРАММА ВНЕУРОЧНОЙ ДЕЯТЕЛЬНОСТИ </w:t>
      </w:r>
    </w:p>
    <w:p>
      <w:pPr>
        <w:pStyle w:val="Normal"/>
        <w:spacing w:before="0" w:after="0"/>
        <w:jc w:val="center"/>
        <w:rPr>
          <w:rFonts w:ascii="Times New Roman" w:hAnsi="Times New Roman" w:cs="Times New Roman"/>
          <w:sz w:val="28"/>
        </w:rPr>
      </w:pPr>
      <w:r>
        <w:rPr>
          <w:rFonts w:cs="Times New Roman" w:ascii="Times New Roman" w:hAnsi="Times New Roman"/>
          <w:sz w:val="28"/>
        </w:rPr>
        <w:t>ПО СПОРТИВНО-ОЗДОРОВИТЕЛЬНОМУ НАПРАВЛЕНИЮ</w:t>
      </w:r>
    </w:p>
    <w:p>
      <w:pPr>
        <w:pStyle w:val="Normal"/>
        <w:tabs>
          <w:tab w:val="clear" w:pos="708"/>
          <w:tab w:val="left" w:pos="3045"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Туристы - многоборцы</w:t>
      </w:r>
    </w:p>
    <w:p>
      <w:pPr>
        <w:pStyle w:val="Normal"/>
        <w:spacing w:before="0" w:after="0"/>
        <w:ind w:left="5529" w:hanging="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left="5529" w:hanging="0"/>
        <w:jc w:val="both"/>
        <w:rPr>
          <w:rFonts w:ascii="Times New Roman" w:hAnsi="Times New Roman" w:cs="Times New Roman"/>
          <w:szCs w:val="24"/>
        </w:rPr>
      </w:pPr>
      <w:r>
        <w:rPr>
          <w:rFonts w:cs="Times New Roman" w:ascii="Times New Roman" w:hAnsi="Times New Roman"/>
          <w:szCs w:val="24"/>
        </w:rPr>
        <w:t>Автор-составитель:</w:t>
      </w:r>
    </w:p>
    <w:p>
      <w:pPr>
        <w:pStyle w:val="Normal"/>
        <w:spacing w:before="0" w:after="0"/>
        <w:ind w:left="5529" w:hanging="0"/>
        <w:jc w:val="both"/>
        <w:rPr>
          <w:rFonts w:ascii="Times New Roman" w:hAnsi="Times New Roman" w:cs="Times New Roman"/>
          <w:szCs w:val="24"/>
        </w:rPr>
      </w:pPr>
      <w:r>
        <w:rPr>
          <w:rFonts w:cs="Times New Roman" w:ascii="Times New Roman" w:hAnsi="Times New Roman"/>
          <w:szCs w:val="24"/>
        </w:rPr>
        <w:t>Демидова З.М., учитель физической культуры МБОУ «СОШ № 34»</w:t>
      </w:r>
    </w:p>
    <w:p>
      <w:pPr>
        <w:pStyle w:val="Normal"/>
        <w:spacing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pPr>
      <w:r>
        <w:rPr>
          <w:rFonts w:cs="Times New Roman" w:ascii="Times New Roman" w:hAnsi="Times New Roman"/>
        </w:rPr>
        <w:t>Краснобродский , 201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8550" w:leader="none"/>
        </w:tabs>
        <w:spacing w:lineRule="auto" w:line="360" w:before="0" w:after="0"/>
        <w:rPr/>
      </w:pPr>
      <w:r>
        <w:rPr>
          <w:rFonts w:cs="Times New Roman" w:ascii="Times New Roman" w:hAnsi="Times New Roman"/>
          <w:b/>
          <w:sz w:val="24"/>
          <w:szCs w:val="24"/>
        </w:rPr>
        <w:t>1.</w:t>
      </w:r>
      <w:r>
        <w:rPr>
          <w:rFonts w:cs="Times New Roman" w:ascii="Times New Roman" w:hAnsi="Times New Roman"/>
          <w:sz w:val="24"/>
          <w:szCs w:val="24"/>
        </w:rPr>
        <w:t xml:space="preserve">Пояснительная записка             </w:t>
        <w:tab/>
        <w:t>3</w:t>
      </w:r>
    </w:p>
    <w:p>
      <w:pPr>
        <w:pStyle w:val="Normal"/>
        <w:tabs>
          <w:tab w:val="clear" w:pos="708"/>
          <w:tab w:val="left" w:pos="855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 Учебно-тематический план. 1 – й год занятий</w:t>
        <w:tab/>
        <w:t>4</w:t>
      </w:r>
    </w:p>
    <w:p>
      <w:pPr>
        <w:pStyle w:val="Normal"/>
        <w:tabs>
          <w:tab w:val="clear" w:pos="708"/>
          <w:tab w:val="left" w:pos="855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 Содержание деятельности. 1 – й год занятий</w:t>
        <w:tab/>
        <w:t>4</w:t>
      </w:r>
    </w:p>
    <w:p>
      <w:pPr>
        <w:pStyle w:val="Normal"/>
        <w:tabs>
          <w:tab w:val="clear" w:pos="708"/>
          <w:tab w:val="left" w:pos="855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4. Учебно-тематический план. 2– й год занятий</w:t>
        <w:tab/>
        <w:t>7</w:t>
      </w:r>
    </w:p>
    <w:p>
      <w:pPr>
        <w:pStyle w:val="Normal"/>
        <w:tabs>
          <w:tab w:val="clear" w:pos="708"/>
          <w:tab w:val="left" w:pos="855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5. Содержание деятельности. 2 – й год занятий</w:t>
        <w:tab/>
        <w:t>8</w:t>
      </w:r>
    </w:p>
    <w:p>
      <w:pPr>
        <w:pStyle w:val="Normal"/>
        <w:tabs>
          <w:tab w:val="clear" w:pos="708"/>
          <w:tab w:val="left" w:pos="855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6. Учебно-тематический план. 3 – й год занятий</w:t>
        <w:tab/>
        <w:t>12</w:t>
      </w:r>
    </w:p>
    <w:p>
      <w:pPr>
        <w:pStyle w:val="Normal"/>
        <w:tabs>
          <w:tab w:val="clear" w:pos="708"/>
          <w:tab w:val="left" w:pos="855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7. Содержание деятельности. 3 – й год занятий</w:t>
        <w:tab/>
        <w:t>14</w:t>
      </w:r>
    </w:p>
    <w:p>
      <w:pPr>
        <w:pStyle w:val="Normal"/>
        <w:tabs>
          <w:tab w:val="clear" w:pos="708"/>
          <w:tab w:val="left" w:pos="8550" w:leader="none"/>
        </w:tabs>
        <w:spacing w:lineRule="auto" w:line="360" w:before="0" w:after="0"/>
        <w:rPr/>
      </w:pPr>
      <w:r>
        <w:rPr>
          <w:rFonts w:cs="Times New Roman" w:ascii="Times New Roman" w:hAnsi="Times New Roman"/>
          <w:sz w:val="24"/>
          <w:szCs w:val="24"/>
        </w:rPr>
        <w:t xml:space="preserve">8. Учебно-тематический план. 4-5 годы занятий  </w:t>
        <w:tab/>
        <w:t>20</w:t>
      </w:r>
    </w:p>
    <w:p>
      <w:pPr>
        <w:pStyle w:val="Normal"/>
        <w:tabs>
          <w:tab w:val="clear" w:pos="708"/>
          <w:tab w:val="left" w:pos="855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9. Содержание деятельности. 4-5 годы занятий</w:t>
        <w:tab/>
        <w:t>21</w:t>
      </w:r>
    </w:p>
    <w:p>
      <w:pPr>
        <w:pStyle w:val="Normal"/>
        <w:tabs>
          <w:tab w:val="clear" w:pos="708"/>
          <w:tab w:val="left" w:pos="855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0. Планируемые результаты</w:t>
        <w:tab/>
        <w:t>29</w:t>
      </w:r>
    </w:p>
    <w:p>
      <w:pPr>
        <w:pStyle w:val="Normal"/>
        <w:tabs>
          <w:tab w:val="clear" w:pos="708"/>
          <w:tab w:val="left" w:pos="855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1. Список литературы</w:t>
        <w:tab/>
        <w:t>32</w:t>
      </w:r>
    </w:p>
    <w:p>
      <w:pPr>
        <w:pStyle w:val="Normal"/>
        <w:tabs>
          <w:tab w:val="clear" w:pos="708"/>
          <w:tab w:val="left" w:pos="855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2. Приложение 1</w:t>
        <w:tab/>
        <w:t>3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rPr>
      </w:pPr>
      <w:r>
        <w:rPr>
          <w:rFonts w:cs="Times New Roman" w:ascii="Times New Roman" w:hAnsi="Times New Roman"/>
          <w:b/>
          <w:sz w:val="24"/>
          <w:szCs w:val="24"/>
        </w:rPr>
        <w:t>ПОЯСНИТЕЛЬНАЯ ЗАПИСК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ризм открывает большие возможности для приобретения многих важных для жизни общеобразовательных и специальных знаний, различных двигательных умений и навыков, способствует укреплению здоровья и разностороннему формированию личности. Одним из его направлением является туристическое многоборь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данной программы является обучение, воспитание, развитие и оздоровление детей в процессе занятий туристическим многоборьем, формирование всесторонней гармонично развитой лич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направлена на решение следующ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знаний, умений по туристическому многоборью, а также необходимых туристических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ание морально – волевых качеств, гражданственности, чувства любви к Род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стороннее физическое развитие и целенаправленная физическая подгот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репление здоровья, формирования навыков здорового образа жизни.</w:t>
      </w:r>
    </w:p>
    <w:p>
      <w:pPr>
        <w:pStyle w:val="Normal"/>
        <w:spacing w:lineRule="auto" w:line="240" w:before="0" w:after="0"/>
        <w:ind w:firstLine="709"/>
        <w:jc w:val="both"/>
        <w:rPr/>
      </w:pPr>
      <w:r>
        <w:rPr>
          <w:rFonts w:cs="Times New Roman" w:ascii="Times New Roman" w:hAnsi="Times New Roman"/>
          <w:sz w:val="24"/>
          <w:szCs w:val="24"/>
        </w:rPr>
        <w:t>Данная программа рассчитана на 5 лет обучения. Время, отведенное на обучение в  первый год  составляет 70 часа, второй - пятый год – 210 час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программы предусматривает приобретение учащимися знаний о родном крае, о технике и тактике туристического многоборья, ориентирования на местности, оказания первой доврачебной помощи, получение спортивных разрядов. Большая часть программы отведена практическим занятиям. Занятия проводятся как на местности, так и в помещении, в зависимости от темы и времени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ющиеся 1 – 2 –го года непосредственно знакомятся с окружающем их миром – своей семьей, классом, своим поселком; у них формируются начальные навыки здорового образа жизни и безопасного поведения в окружающем мир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программы внеурочной деятельности связано с такими учебными предметами, как: физическая культура; география; биология; геология; экология.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Занимающиеся 3 – 5 года расширяют зону познания окружающего мира и знакомятся с достопримечательностями городов области, закрепляют и совершенствуют навыки здорового образа жизни, охраны окружающей природной среды и безопасности жизнедеятельност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адая в новую обстановку, учащиеся имеют больше возможностей познакомиться с иными человеческими   отношениями. При повышенных физических нагрузках, сильных эмоциональных переживаниях, включении в групповую работу у них появляется принципиальная возможность проверить себя, показать себя, что – то доказать себе и другим. В физически и морально сложных жизненных условиях при поддержке школьники могут научиться поступаться собственными интересами, удобствами, благополучием ради други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неурочной туристско – краеведческой деятельности учащихся (общий объем – 280 часов) ориентирована на детей двух возрастных категорий: младших школьников и подростков. В соответствии с этим в программе выделены два мод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 – й модуль </w:t>
      </w:r>
      <w:r>
        <w:rPr>
          <w:rFonts w:cs="Times New Roman" w:ascii="Times New Roman" w:hAnsi="Times New Roman"/>
          <w:sz w:val="24"/>
          <w:szCs w:val="24"/>
        </w:rPr>
        <w:t>– «Начало туризма и краеведения» (объем 140 ч). Рассчитан на 2 года, исходя из 2 ч в неделю. Модуль ориентирован на учащихся 5 – 6 классов и нацелен на обучения детей первоначальным туристическим навыкам, общефизическое развитие школьников и воспитание у них самостоятельности.</w:t>
      </w:r>
    </w:p>
    <w:p>
      <w:pPr>
        <w:pStyle w:val="Normal"/>
        <w:spacing w:lineRule="auto" w:line="240" w:before="0" w:after="0"/>
        <w:jc w:val="both"/>
        <w:rPr/>
      </w:pPr>
      <w:r>
        <w:rPr>
          <w:rFonts w:cs="Times New Roman" w:ascii="Times New Roman" w:hAnsi="Times New Roman"/>
          <w:b/>
          <w:sz w:val="24"/>
          <w:szCs w:val="24"/>
        </w:rPr>
        <w:t xml:space="preserve">2 – й модуль </w:t>
      </w:r>
      <w:r>
        <w:rPr>
          <w:rFonts w:cs="Times New Roman" w:ascii="Times New Roman" w:hAnsi="Times New Roman"/>
          <w:sz w:val="24"/>
          <w:szCs w:val="24"/>
        </w:rPr>
        <w:t>– «Основы туризма и краеведения» (объем 140 ч). Рассчитан на 3 года, исходя из 2 ч в неделю. Модуль ориентирован на учащихся 7- 9 классов и предлагает овладение детьми основными туристическими знаниями, умениями и навыками, укрепление их здоровья и развития воли и выносливости, формирование адекватной самооценки школьников, воспитание у них чувства ответственности и сопричастности своей малой и большой род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МОДУЛЬ 1 : «НАЧАЛА ТУРИЗМА И КРАЕВЕДЕНИЯ»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 Й ГОД ЗАНЯТИ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 – 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01"/>
        <w:gridCol w:w="3781"/>
        <w:gridCol w:w="15"/>
        <w:gridCol w:w="1101"/>
        <w:gridCol w:w="28"/>
        <w:gridCol w:w="1686"/>
        <w:gridCol w:w="30"/>
        <w:gridCol w:w="2113"/>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одул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 аудиторных занятий</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 внеаудиторных занятий</w:t>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Введение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доровительная ро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зм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од – знакомство.</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юного турист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Азбука туристско – бытовых навыков турист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 юного турист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хня юного турист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и юного турист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ое наследие.</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ическая стенгазет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о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личное снаряже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биваков и охрана природы.</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 В гостях у доктора Айболит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ервой доврачебной помощ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транспортировки пострадавшего.</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Азбука спортивно – оздоровительного туризм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ические игры.</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са препятствий пешеход – ного туризм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ические узлы и их назнач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ый туризм</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оды выходного дн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V</w:t>
            </w:r>
            <w:r>
              <w:rPr>
                <w:rFonts w:cs="Times New Roman" w:ascii="Times New Roman" w:hAnsi="Times New Roman"/>
                <w:b/>
                <w:sz w:val="24"/>
                <w:szCs w:val="24"/>
              </w:rPr>
              <w:t>.Зачетный летний однодневный поход</w:t>
            </w:r>
            <w:r>
              <w:rPr>
                <w:rFonts w:cs="Times New Roman" w:ascii="Times New Roman" w:hAnsi="Times New Roman"/>
                <w:sz w:val="24"/>
                <w:szCs w:val="24"/>
              </w:rPr>
              <w:t xml:space="preserve"> (вне сетки часов)</w:t>
            </w:r>
          </w:p>
        </w:tc>
      </w:tr>
      <w:tr>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того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0</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p>
      <w:pPr>
        <w:pStyle w:val="Normal"/>
        <w:numPr>
          <w:ilvl w:val="0"/>
          <w:numId w:val="2"/>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ед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Оздоровительная роль туриз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туризм и каково его значение в физическом и духовном развитии. Анонс будущих занятий, форм и направлений деятельности. Нормы поведения в туристическом коллективе и правила личной безопасности. Шуточные конкурсы начальных туристических навыков: укладка рюкзака «вслепую», бег в спальных мешках, переправа через «болото» по «кочкам» и т.п. Туристические пес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Поход – знаком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ознакомительному походу: техника безопасности, правила гигиены, групповое и личное снаряжение, цели и маршрут ознакомительного похода. Выбор ответственных за сбор и подготовку группового снаряжения, продуктов, медицинской аптечки, за проверку личного снаряжения туристов и состояния рюкзаков, разведение костра и заготовку дров, приготовление обеда, соблюдение чистоты на месте привала, за фотоотчёт о походе. Сборы и проверка готовности к первому походу. Пеший однодневный поход группы по заранее намеченному маршруту и обучение школьников в естественных условиях похода элементарным туристическим навыкам: правильному движению по дорогам и пересеченной местности, заготовке дров, разведению костра, приготовлению пищи на костре. Анализ в группе состоявшегося ознакомительного похода: самочувствия туристов, полученных ими впечатлений, проведённой ими работой. Фотоотчёт о состоявшемся походе «Наше первое приклю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Безопасность юного тури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70C0"/>
          <w:sz w:val="24"/>
          <w:szCs w:val="24"/>
        </w:rPr>
        <w:t xml:space="preserve">      </w:t>
      </w:r>
      <w:r>
        <w:rPr>
          <w:rFonts w:cs="Times New Roman" w:ascii="Times New Roman" w:hAnsi="Times New Roman"/>
          <w:sz w:val="24"/>
          <w:szCs w:val="24"/>
        </w:rPr>
        <w:t>Правила поведения в лесу, у водоемов, в горах; правила передвижения по дорогам; правила обращения с огнем; правила обращения с инструментами и спецснаряжением; правила гигиены тур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Азбука туристско – бытовых навыков туриста</w:t>
      </w:r>
    </w:p>
    <w:p>
      <w:pPr>
        <w:pStyle w:val="Normal"/>
        <w:spacing w:lineRule="auto" w:line="240" w:before="0" w:after="0"/>
        <w:jc w:val="both"/>
        <w:rPr/>
      </w:pPr>
      <w:r>
        <w:rPr>
          <w:rFonts w:cs="Times New Roman" w:ascii="Times New Roman" w:hAnsi="Times New Roman"/>
          <w:b/>
          <w:sz w:val="24"/>
          <w:szCs w:val="24"/>
        </w:rPr>
        <w:t>2.1.Быт юного туриста.</w:t>
      </w:r>
    </w:p>
    <w:p>
      <w:pPr>
        <w:pStyle w:val="Normal"/>
        <w:spacing w:lineRule="auto" w:line="240" w:before="0" w:after="0"/>
        <w:jc w:val="both"/>
        <w:rPr/>
      </w:pPr>
      <w:r>
        <w:rPr>
          <w:rFonts w:cs="Calibri"/>
          <w:sz w:val="24"/>
          <w:szCs w:val="24"/>
        </w:rPr>
        <w:t xml:space="preserve">        </w:t>
      </w:r>
      <w:r>
        <w:rPr>
          <w:rFonts w:cs="Times New Roman" w:ascii="Times New Roman" w:hAnsi="Times New Roman"/>
          <w:sz w:val="24"/>
          <w:szCs w:val="24"/>
        </w:rPr>
        <w:t>Туристическое снаряжение. Распределение группового снаряжения в походе между мальчиками и девочками. Туристическая одежда и обувь. Рюкзак. Укладка рюкзака разного типа. Палатка, установка палаток разного типа. Походный лагерь. Место для костра. Топливо, правила хранения. Трудовая этика туриста. Тимуровская работа на маршруте. Отношение к памятникам истории и культуры. Отношение к приро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Кухня юного тури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укты в походе. Калорийность. Походное меню. Упаковка и транспортировка продуктов. Сублимированные продукты. Сушка оващей, фруктов, хлеба в домашних условиях. Туристическая посуда. Уход за котлами. Приготовление пищи на кост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Выход группы на пикники с целью отработки навыков приготовления пищ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Песни юного тури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рдовская песня, туристическая песня. Песни Ю.Визбора, В.Высоцкого, О.Митяева, В.Егорова о человеке, судьбе, профессии. Прослушивание песни в авторском исполнении (в записи). Автор песни. История песни. Обсуждение песни: что понравилось, о чем песня.</w:t>
      </w:r>
    </w:p>
    <w:p>
      <w:pPr>
        <w:pStyle w:val="Normal"/>
        <w:spacing w:lineRule="auto" w:line="240" w:before="0" w:after="0"/>
        <w:jc w:val="both"/>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Разучивание и исполнение полюбившейся пес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Природное наследие.</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астения и животные родного края. Сезонные изменения в жизни фауны и флоры. Природные материалы для изготовления поделок, сувениров, картин. Краеведческие викторины, задания. Краеведческие должности: метеоролог, ботаник, зоолог, эколог, географ, орнит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Ведение дневников наблюдений, впечатлений.</w:t>
      </w:r>
    </w:p>
    <w:p>
      <w:pPr>
        <w:pStyle w:val="Normal"/>
        <w:spacing w:lineRule="auto" w:line="240" w:before="0" w:after="0"/>
        <w:jc w:val="both"/>
        <w:rPr/>
      </w:pPr>
      <w:r>
        <w:rPr>
          <w:rFonts w:cs="Times New Roman" w:ascii="Times New Roman" w:hAnsi="Times New Roman"/>
          <w:b/>
          <w:sz w:val="24"/>
          <w:szCs w:val="24"/>
        </w:rPr>
        <w:t>2.5.Туристическая стенгазета</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подготовка, изготовление и презентация стенных газет, посвященных совершенным туристами экскурсиям и походам, а также знаковым датам туристического календаря (Всемирному дню туризма, Дню Земли и т.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 Групповое и личное снаряж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овое снаряжение: котелки, рукавицы, посуда, упаковка для продуктов питания. Требования к групповому снаряжению и правила ухода за ним. Палатки и тенты, их виды и назначение, устройство палаток и правила ухода за ними. Снаряжение для наблюдений за природой и выполнения простейших краеведческих, исследовательских заданий. Маршрутные документы и схемы (карты) для туристической прогулки. Требования к уходу за снаряжением.</w:t>
      </w:r>
    </w:p>
    <w:p>
      <w:pPr>
        <w:pStyle w:val="Normal"/>
        <w:spacing w:lineRule="auto" w:line="240" w:before="0" w:after="0"/>
        <w:jc w:val="both"/>
        <w:rPr/>
      </w:pPr>
      <w:r>
        <w:rPr>
          <w:rFonts w:cs="Times New Roman" w:ascii="Times New Roman" w:hAnsi="Times New Roman"/>
          <w:i/>
          <w:sz w:val="24"/>
          <w:szCs w:val="24"/>
        </w:rPr>
        <w:t xml:space="preserve">Практические задания. </w:t>
      </w:r>
      <w:r>
        <w:rPr>
          <w:rFonts w:cs="Times New Roman" w:ascii="Times New Roman" w:hAnsi="Times New Roman"/>
          <w:sz w:val="24"/>
          <w:szCs w:val="24"/>
        </w:rPr>
        <w:t>Упаковка и распределение группового снаряжения между участниками. Завхоз по снаряжению и его обязан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е снаряжение юного туриста: рюкзак и требование к нему, требование к обуви и одежде (белье, головной убор, спортивный костюм и пр.), личная посуда, средства личной гигиены, требования у упаковке продуктов для перекуса. Укладка рюкзака. Умение подобрать личное снаряжение в соответствии с погодными условиями и сезоном года. Уход за личным снаряжением.</w:t>
      </w:r>
    </w:p>
    <w:p>
      <w:pPr>
        <w:pStyle w:val="Normal"/>
        <w:spacing w:lineRule="auto" w:line="240" w:before="0" w:after="0"/>
        <w:jc w:val="both"/>
        <w:rPr/>
      </w:pPr>
      <w:r>
        <w:rPr>
          <w:rFonts w:cs="Times New Roman" w:ascii="Times New Roman" w:hAnsi="Times New Roman"/>
          <w:i/>
          <w:sz w:val="24"/>
          <w:szCs w:val="24"/>
        </w:rPr>
        <w:t xml:space="preserve">Практические занятия. </w:t>
      </w:r>
      <w:r>
        <w:rPr>
          <w:rFonts w:cs="Times New Roman" w:ascii="Times New Roman" w:hAnsi="Times New Roman"/>
          <w:sz w:val="24"/>
          <w:szCs w:val="24"/>
        </w:rPr>
        <w:t>Игра «Собери рюкзак к туристической прогул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 Организация биваков и охрана прир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вак на туристической прогулке. Охрана природы при организации привалов и биваков. Требования к бивакам (дрова, источники воды, безопасность, эстетичность, экология). Устройство и оборудование бивака (место для приема пищи, отдыха, гигиены, умывания, забора воды и мытья посуды).</w:t>
      </w:r>
    </w:p>
    <w:p>
      <w:pPr>
        <w:pStyle w:val="Normal"/>
        <w:spacing w:lineRule="auto" w:line="240" w:before="0" w:after="0"/>
        <w:jc w:val="both"/>
        <w:rPr/>
      </w:pPr>
      <w:r>
        <w:rPr>
          <w:rFonts w:cs="Times New Roman" w:ascii="Times New Roman" w:hAnsi="Times New Roman"/>
          <w:i/>
          <w:sz w:val="24"/>
          <w:szCs w:val="24"/>
        </w:rPr>
        <w:t xml:space="preserve">Практические занятия. </w:t>
      </w:r>
      <w:r>
        <w:rPr>
          <w:rFonts w:cs="Times New Roman" w:ascii="Times New Roman" w:hAnsi="Times New Roman"/>
          <w:sz w:val="24"/>
          <w:szCs w:val="24"/>
        </w:rPr>
        <w:t>Планирование места организации бивака по плану. Планировка и организация бивака на местности. Организация бивачных работ. Разбивка лагеря для привала на туристической прогу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В гостях у доктора Айболи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Оказание первой доврачебной помощ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первой доврачебн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порезах, ссадинах, ушибах, мозолях. Характеристика травм. Необходимая помощь. Способы обработки. Профил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падание в глаза посторонних предметов. Профилактика и защита глаз от попадания посторонних предметов, химических жидкостей, газов. Необходимая помощь. Способы об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жогах и обморожениях. Причины ожогов и обморожений. Виды ожогов и обморожений, признаки. Профилактика обморожений и защита организма от мор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шноте, рвоте (отравлении). Профилактика пищевых отравлений. Признаки отравления. Оказания необходим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лнечном, тепловом ударе. Причины теплового и солнечного удара. Необходимая помощь. Признаки забол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и способы обработки ран, ссадин. Требования к правилам наложения повязок, материалы для обработки ран и наложения повязок.</w:t>
      </w:r>
    </w:p>
    <w:p>
      <w:pPr>
        <w:pStyle w:val="Normal"/>
        <w:spacing w:lineRule="auto" w:line="240" w:before="0" w:after="0"/>
        <w:jc w:val="both"/>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Игра «Айболи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Способы транспортировки пострадавше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элементарной транспортировки пострадавшего при различных типах простых травм.</w:t>
      </w:r>
    </w:p>
    <w:p>
      <w:pPr>
        <w:pStyle w:val="Normal"/>
        <w:spacing w:lineRule="auto" w:line="240" w:before="0" w:after="0"/>
        <w:jc w:val="both"/>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Способы транспортировки пострадавшего на руках. Простейшие средства для транспортировки пострадавшего в условиях туристической прогулке (похода, экскурсии). Изготовление транспортных средств из курток, шторм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lang w:val="en-US"/>
        </w:rPr>
        <w:t>IV</w:t>
      </w:r>
      <w:r>
        <w:rPr>
          <w:rFonts w:cs="Times New Roman" w:ascii="Times New Roman" w:hAnsi="Times New Roman"/>
          <w:b/>
          <w:sz w:val="24"/>
          <w:szCs w:val="24"/>
          <w:u w:val="single"/>
        </w:rPr>
        <w:t>. Азбука спортивно – оздоровительного туриз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Туристические игры.</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ведение спортивно – туристических игр и краеведческих викторин.</w:t>
      </w:r>
    </w:p>
    <w:p>
      <w:pPr>
        <w:pStyle w:val="Normal"/>
        <w:spacing w:lineRule="auto" w:line="240" w:before="0" w:after="0"/>
        <w:jc w:val="both"/>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Проведение спортивно – туристических игр: «В поисках клада», «Зов джунглей», «Тайга зовет» и пр. Краеведческие викторины о родном крае, флоры и фау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 Полоса препятствий пешеходного туриз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Естественные и искусственные препятствия. Лесные завалы, овраги, крутые склоны, гари, болота, ручьи и реки, горные перевалы и т.п  Дистанции соревнований, этап дистанции. Разметка и маркировка дистанции. Способы преодоления препятствий. Страховка и самостраховка. Страховочные обвязки. Спуск с крутого склона при помощи альпенштока. Спуск с крутого склона при помощи веревки. Подъем по крутому склону при помощи веревки. Переправа по бревну. Переправа по параллельно натянутым веревкам. Переправа при помощи вертикального маятника. Переправа при помощи горизонтального маятника. Навесная переправа. Переправа рюкзаков. </w:t>
      </w:r>
    </w:p>
    <w:p>
      <w:pPr>
        <w:pStyle w:val="Normal"/>
        <w:spacing w:lineRule="auto" w:line="240" w:before="0" w:after="0"/>
        <w:jc w:val="both"/>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Отработка навыков преодоления препятств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 Туристические узлы и их назначени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Узлы,  их назначение и применение в походе. Узлы: прямой, проводник, двойной проводник, восьмерка, стремя, прусик, удавка, булинь, академический, схватывающий, грепвайн.</w:t>
      </w:r>
    </w:p>
    <w:p>
      <w:pPr>
        <w:pStyle w:val="Normal"/>
        <w:spacing w:lineRule="auto" w:line="240" w:before="0" w:after="0"/>
        <w:jc w:val="both"/>
        <w:rPr/>
      </w:pPr>
      <w:r>
        <w:rPr>
          <w:rFonts w:cs="Times New Roman" w:ascii="Times New Roman" w:hAnsi="Times New Roman"/>
          <w:i/>
          <w:sz w:val="24"/>
          <w:szCs w:val="24"/>
        </w:rPr>
        <w:t xml:space="preserve">Практические занятия. </w:t>
      </w:r>
      <w:r>
        <w:rPr>
          <w:rFonts w:cs="Times New Roman" w:ascii="Times New Roman" w:hAnsi="Times New Roman"/>
          <w:sz w:val="24"/>
          <w:szCs w:val="24"/>
        </w:rPr>
        <w:t>Отработка навыков завязывания туристических узлов. Конкурс «Узелок завяжется – узелок развяж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 Лыжный туризм.</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авильный подбор лыж и лыжных палок. Управление лыжами. Передвижение ступающим и скользящим шагом. Техника безопасности при ходьбе на лыж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Ходьба на лыжах без палок ступающим и скользящим шагом; толчок палками, передвижение на лыжах по лыжне 1000м,игры на лыжах, движение боковым приставным шагами, передвижение на лыжах с грузом в рюкзаке до 2- 3 кг, передвижение в среднем темп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 Походы выходного дн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одготовка, осуществление и последующий анализ похода в осенний лес с целью созерцания красот осенней природы, сбора гербария и зарисовок родной природы, лыжного похода в зимний лес с целью изучения следов животных, в весенний лес с целью наблюдения как просыпается природа.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V</w:t>
      </w:r>
      <w:r>
        <w:rPr>
          <w:rFonts w:cs="Times New Roman" w:ascii="Times New Roman" w:hAnsi="Times New Roman"/>
          <w:b/>
          <w:sz w:val="24"/>
          <w:szCs w:val="24"/>
          <w:u w:val="single"/>
        </w:rPr>
        <w:t>.Зачетный летний однодневный похо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маршрута. Оформление документов. Подготовка к походу: техника безопасности, правила гигиены, групповое и личное снаряжение. Изучение краеведческого материала. Распределение обязанностей. Итоговый групповой анализ состоявшегося похода. Фотоотчёт о состоявшемся пох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 Й ГОД ЗАН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 – 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03"/>
        <w:gridCol w:w="3789"/>
        <w:gridCol w:w="1102"/>
        <w:gridCol w:w="41"/>
        <w:gridCol w:w="1674"/>
        <w:gridCol w:w="41"/>
        <w:gridCol w:w="210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одул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 аудиторных занятий</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 внеаудиторных занятий</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Введение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доровительная ро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зм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ых туристов – многоборцев</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51"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Азбука туристско – бытовых навыков турист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 юного турист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ьевой режим.</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и юного турист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ое наследи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ическая стенгазет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о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личное снаряжени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биваков и охрана прир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 В гостях у доктора Айболит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ервой доврачебной помощи.</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транспортировки пострадавшего.</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IV</w:t>
            </w:r>
            <w:r>
              <w:rPr>
                <w:rFonts w:cs="Times New Roman" w:ascii="Times New Roman" w:hAnsi="Times New Roman"/>
                <w:b/>
                <w:sz w:val="24"/>
                <w:szCs w:val="24"/>
              </w:rPr>
              <w:t>. Азбука спортивно – оздоровительного туризм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пограф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е ориентировани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са препятствий пешеход – ного туризм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ические узлы и их назнач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ый туризм</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оды выходного дн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V</w:t>
            </w:r>
            <w:r>
              <w:rPr>
                <w:rFonts w:cs="Times New Roman" w:ascii="Times New Roman" w:hAnsi="Times New Roman"/>
                <w:b/>
                <w:sz w:val="24"/>
                <w:szCs w:val="24"/>
              </w:rPr>
              <w:t>.Зачетный летний многодневный поход</w:t>
            </w:r>
            <w:r>
              <w:rPr>
                <w:rFonts w:cs="Times New Roman" w:ascii="Times New Roman" w:hAnsi="Times New Roman"/>
                <w:sz w:val="24"/>
                <w:szCs w:val="24"/>
              </w:rPr>
              <w:t xml:space="preserve"> (вне сетки часов)</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того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p>
      <w:pPr>
        <w:pStyle w:val="Normal"/>
        <w:numPr>
          <w:ilvl w:val="0"/>
          <w:numId w:val="3"/>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едение.</w:t>
      </w:r>
    </w:p>
    <w:p>
      <w:pPr>
        <w:pStyle w:val="Normal"/>
        <w:spacing w:lineRule="auto" w:line="240" w:before="0" w:after="0"/>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Оздоровительная роль туриз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ризм – средство физического развития, оздоровления и закаливания. Понятие о спортивном туризме. История развития и организация спортивного туризма в России и Кузбассе. Знаменитые русские путешественники, их роль в развитии страны. Средства туризма: прогулки, экскурсии, походы, путешествия, туристические слеты, соревнования, сборы, туристическое краеведение, их характеристика.</w:t>
      </w:r>
    </w:p>
    <w:p>
      <w:pPr>
        <w:pStyle w:val="Normal"/>
        <w:spacing w:lineRule="auto" w:line="240" w:before="0" w:after="0"/>
        <w:jc w:val="both"/>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условиями проведения учебных занятий. Просмотр фото – и видеоматериалов о спортивном туризме. Прогулка в л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Правила поведения юных туристов - многоборцев и техника безопасности на занят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правил поведения – основа безопасности. Правила поведения и соблюдение техники безопасности на занятиях в учебном классе, в спортивном зале, на спортивной площадке, в лесу, на слетах и соревнованиях по туристическому многоборью и спортивному ориентированию. Техника безопасности при проведении туристических походов. Охрана прир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правил дорожного движения; поведение при переездах группы на транспорте; пожарной безопасности; поведения на воде. Требования техники безопасности при работе с личным и групповым снаряжением. Меры личной безопасности в нестандартных ситуация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Формирование практических умений и навыков, соблюдение техники безопасности на занятиях по туристическому многоборью, ориентированию, в походе. Отработка навыков действий участников в нестандартных ситуац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ботка техники преодоления естественных препятствий: склонов, подъе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Азбука туристско – бытовых навыков тури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Быт юного тури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ристическое снаряжение. Распределение группового снаряжения в походе между мальчиками и девочками. Туристическая одежда и обувь. Рюкзак. Укладка рюкзака разного типа. Палатка, установка палаток разного типа. Походный лагерь. Место для костра. Топливо, правила хранения. Трудовая этика туриста. Тимуровская работа на маршруте. Отношение к памятникам истории и культуры. Отношение к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 Питьевой режи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итьевой режим во время туристических прогулок, походов. Выносливость и сила воли, необходимость их формирования при занятиях туризмом. Необходимый запас воды для питья и правила транспортировки во время походов.</w:t>
      </w:r>
    </w:p>
    <w:p>
      <w:pPr>
        <w:pStyle w:val="Normal"/>
        <w:spacing w:lineRule="auto" w:line="240" w:before="0" w:after="0"/>
        <w:jc w:val="both"/>
        <w:rPr/>
      </w:pPr>
      <w:r>
        <w:rPr>
          <w:rFonts w:cs="Times New Roman" w:ascii="Times New Roman" w:hAnsi="Times New Roman"/>
          <w:i/>
          <w:sz w:val="24"/>
          <w:szCs w:val="24"/>
        </w:rPr>
        <w:t xml:space="preserve">Практические занятия. </w:t>
      </w:r>
      <w:r>
        <w:rPr>
          <w:rFonts w:cs="Times New Roman" w:ascii="Times New Roman" w:hAnsi="Times New Roman"/>
          <w:sz w:val="24"/>
          <w:szCs w:val="24"/>
        </w:rPr>
        <w:t>Соблюдения правил гигиены при заборе воды для питья. Запас воды для питья и рациональное использование воды во время по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Песни юного тури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рдовская песня, туристическая песня. Песни Ю.Визбора, В.Высоцкого, О.Митяева, В.Егорова о человеке, судьбе, профессии. Прослушивание песни в авторском исполнении (в записи). Автор песни. История песни. Обсуждение песни: что понравилось, о чем песня.</w:t>
      </w:r>
    </w:p>
    <w:p>
      <w:pPr>
        <w:pStyle w:val="Normal"/>
        <w:spacing w:lineRule="auto" w:line="240" w:before="0" w:after="0"/>
        <w:jc w:val="both"/>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Разучивание и исполнение полюбившейся пе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Природное наследие.</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астения и животные родного края. Сезонные изменения в жизни фауны и флоры. Природные материалы для изготовления поделок, сувениров, картин. Краеведческие викторины, задания. Краеведческие должности: метеоролог, ботаник, зоолог, эколог, географ, орнитолог.  История, культура и природные особенности родного края. Экскурсионные объекты на территории края: исторические, архитектурные, природные, заповедные, памятные места. Музеи. Организация и проведения экскурси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Знакомство с достопримечательностями родного края, изучение литературных источников. Разработка плана организации экскурсий. Экскурсия в краеведческий музей, к историческим и природным памятникам. Ведение дневников наблюдений, впечат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5.Туристическая стенгазет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подготовка, изготовление и презентация стенных газет, посвященных совершенным туристами экскурсиям и походам, а также знаковым датам туристического календаря (Всемирному дню туризма, Дню Земл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sz w:val="24"/>
          <w:szCs w:val="24"/>
        </w:rPr>
        <w:t>Групповое  и личное снаряж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 личном снаряжении: для занятий туристской техникой, спортивном ориентированием, для подготовки и участия в одно – трех- дневном походе. Требования к снаряжению и правила его эксплуат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ое туристическое снаряжение для занятий техникой туризма. Перечень личного снаряжения: спортивная форма, страховочные системы (грудная обвязка, беседка), их виды, устройство и требования к ним; карабины, петли самостраховки, петля из репшнура диаметром 6 мм (прусик самостраховки), рукавицы, альпеншток, кас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карабинов: без муфты, с закручивающейся муфтой, с автоматической и полуавтоматической закручивающейся муфт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аряжение для занятий ориентированием (в летний период): компас, планшет, одежда, обувь. Правила их эксплуатации и хран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 групповом снаряжении, требования к нему. Перечень командного снаряжения: веревки, рюкзаки, палатка, хозяйственный набор. Правила их эксплуат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и функции веревок: динамические (для организации страховки и сопровождения), статистические (для наведения перил). Маркировка верев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рюкзаков: спортивные (беговые), походные; их назначение, преимущества и недостат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палаток, их значение, преимущества и недостатки.</w:t>
      </w:r>
    </w:p>
    <w:p>
      <w:pPr>
        <w:pStyle w:val="Normal"/>
        <w:spacing w:lineRule="auto" w:line="240" w:before="0" w:after="0"/>
        <w:jc w:val="both"/>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Наведение страховочных перил.  Укладка рюкзака.  Установка и снятие палатки.  Эксплуатация, ремонт и хранение группового снаря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 Организация биваков и охрана прир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алы и ночлеги в походе. Продолжительность и периодичность привалов в походе в зависимости от условий (погода, рельеф местности, физическое состояние участ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места для привала и ночлега (бивака). Основные требования к месту привала и бивака. Правила поведения в палат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разведения костра. Типы костров. Правила работы с топором, пилой при заготовке дров. Меры безопасности при обращении с огнем, кипятком.</w:t>
      </w:r>
    </w:p>
    <w:p>
      <w:pPr>
        <w:pStyle w:val="Normal"/>
        <w:spacing w:lineRule="auto" w:line="240" w:before="0" w:after="0"/>
        <w:jc w:val="both"/>
        <w:rPr/>
      </w:pPr>
      <w:r>
        <w:rPr>
          <w:rFonts w:cs="Times New Roman" w:ascii="Times New Roman" w:hAnsi="Times New Roman"/>
          <w:i/>
          <w:sz w:val="24"/>
          <w:szCs w:val="24"/>
        </w:rPr>
        <w:t>Практические занятия.</w:t>
      </w:r>
      <w:r>
        <w:rPr>
          <w:rFonts w:cs="Times New Roman" w:ascii="Times New Roman" w:hAnsi="Times New Roman"/>
          <w:b/>
          <w:sz w:val="24"/>
          <w:szCs w:val="24"/>
        </w:rPr>
        <w:t xml:space="preserve"> </w:t>
      </w:r>
      <w:r>
        <w:rPr>
          <w:rFonts w:cs="Times New Roman" w:ascii="Times New Roman" w:hAnsi="Times New Roman"/>
          <w:sz w:val="24"/>
          <w:szCs w:val="24"/>
        </w:rPr>
        <w:t>Определение мест, пригодных для организации привалов и ночлегов. Установка палаток. Размещение вещей в них. Защита палатки от намокания и проникновения насекомых. Разведение костра, заготовка дров. Уборка места лагеря перед уходом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В гостях у доктора Айболи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1. Оказание первой доврачебной помощ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первой доврачебн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порезах, ссадинах, ушибах, мозолях. Характеристика травм. Необходимая помощь. Способы обработки. Профил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падание в глаза посторонних предметов. Профилактика и защита глаз от попадания посторонних предметов, химических жидкостей, газов. Необходимая помощь. Способы об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жогах и обморожениях. Причины ожогов и обморожений. Виды ожогов и обморожений, признаки. Профилактика обморожений и защита организма от мор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шноте, рвоте (отравлении). Профилактика пищевых отравлений. Признаки отравления. Оказания необходим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лнечном, тепловом ударе. Причины теплового и солнечного удара. Необходимая помощь. Признаки забол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и способы обработки ран, ссадин. Требования к правилам наложения повязок, материалы для обработки ран и наложения повязок.</w:t>
      </w:r>
    </w:p>
    <w:p>
      <w:pPr>
        <w:pStyle w:val="Normal"/>
        <w:spacing w:lineRule="auto" w:line="240" w:before="0" w:after="0"/>
        <w:jc w:val="both"/>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Игра «Айболи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Способы транспортировки пострадавше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элементарной транспортировки пострадавшего при различных типах простых травм.</w:t>
      </w:r>
    </w:p>
    <w:p>
      <w:pPr>
        <w:pStyle w:val="Normal"/>
        <w:spacing w:lineRule="auto" w:line="240" w:before="0" w:after="0"/>
        <w:jc w:val="both"/>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Способы транспортировки пострадавшего на руках. Простейшие средства для транспортировки пострадавшего в условиях туристической прогулке (похода, экскурсии). Изготовление транспортных средств из курток, штормов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lang w:val="en-US"/>
        </w:rPr>
        <w:t>IV</w:t>
      </w:r>
      <w:r>
        <w:rPr>
          <w:rFonts w:cs="Times New Roman" w:ascii="Times New Roman" w:hAnsi="Times New Roman"/>
          <w:b/>
          <w:sz w:val="24"/>
          <w:szCs w:val="24"/>
          <w:u w:val="single"/>
        </w:rPr>
        <w:t>. Азбука спортивно – оздоровительного туриз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 Топография. Спортивный тур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ние – средство физического развития, оздоровления, закаливания. Ориентирование в заданном направлении, по выбору, на маркированной трассе (зимнее ориентирование), лабиринт. Правила соревнований. Права и обязанности участников.</w:t>
      </w:r>
    </w:p>
    <w:p>
      <w:pPr>
        <w:pStyle w:val="Normal"/>
        <w:spacing w:lineRule="auto" w:line="240" w:before="0" w:after="0"/>
        <w:jc w:val="both"/>
        <w:rPr/>
      </w:pPr>
      <w:r>
        <w:rPr>
          <w:rFonts w:cs="Times New Roman" w:ascii="Times New Roman" w:hAnsi="Times New Roman"/>
          <w:i/>
          <w:sz w:val="24"/>
          <w:szCs w:val="24"/>
        </w:rPr>
        <w:t>Практические занятия.</w:t>
      </w:r>
      <w:r>
        <w:rPr>
          <w:rFonts w:cs="Times New Roman" w:ascii="Times New Roman" w:hAnsi="Times New Roman"/>
          <w:b/>
          <w:sz w:val="24"/>
          <w:szCs w:val="24"/>
        </w:rPr>
        <w:t xml:space="preserve"> </w:t>
      </w:r>
      <w:r>
        <w:rPr>
          <w:rFonts w:cs="Times New Roman" w:ascii="Times New Roman" w:hAnsi="Times New Roman"/>
          <w:sz w:val="24"/>
          <w:szCs w:val="24"/>
        </w:rPr>
        <w:t>Знакомство с фото – и видеоматериалами об ориентировании. Действие участника перед стартом, на старте, на дистанции, на контрольном пункте, в финишном коридоре, после финиш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Топографическая подготовка. Понятие о топографической карте. Назначение топографической карте, ее отличие от спортивной карты. Масштаб.</w:t>
      </w:r>
    </w:p>
    <w:p>
      <w:pPr>
        <w:pStyle w:val="Normal"/>
        <w:spacing w:lineRule="auto" w:line="240" w:before="0" w:after="0"/>
        <w:jc w:val="both"/>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Работа с картами различного масштаба, упражнения по определению масштаба, измерение расстояния по карте. Прогулка в лес а картой. Защита карты от непогоды на сорев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2. Полоса препятствий пешеходного туризм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ые и искусственные препятствия. Освоение техники прохождения (преодоления) различных этапов. Знакомство с понятием «самостраховка». Понятия «дистанция», «технический эта», «прохождение этапа», «время работы на этапе», «контрольное время работы на этапе», «рабочая зона этапа». Технические этапы дистанции 1 – го, 2 – го классов: характеристика и параметры этапов, способы их прохождения.</w:t>
      </w:r>
    </w:p>
    <w:p>
      <w:pPr>
        <w:pStyle w:val="Normal"/>
        <w:spacing w:lineRule="auto" w:line="240" w:before="0" w:after="0"/>
        <w:jc w:val="both"/>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Отработка умений и навыков прохождения этапов, дистанций. Отработка и совершенствование техники движения рук и ног, положения тела при преодолении этап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Без специального туристского снаряжения:</w:t>
      </w:r>
      <w:r>
        <w:rPr>
          <w:rFonts w:cs="Times New Roman" w:ascii="Times New Roman" w:hAnsi="Times New Roman"/>
          <w:sz w:val="24"/>
          <w:szCs w:val="24"/>
        </w:rPr>
        <w:t xml:space="preserve"> переправа по веревке с перилами (параллельная переправа); подъем и спуск по склону по перилам; маятник; преодоление заболоченного участка по кочкам; переправа по заранее уложенному бревну;</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 использованием специального туристического снаряжения: </w:t>
      </w:r>
      <w:r>
        <w:rPr>
          <w:rFonts w:cs="Times New Roman" w:ascii="Times New Roman" w:hAnsi="Times New Roman"/>
          <w:sz w:val="24"/>
          <w:szCs w:val="24"/>
        </w:rPr>
        <w:t>переправа по веревке с перилами (параллельная переправа) с самостраховкой; подъем и спуск по склону с самостраховкой по перилам, наведенным судьями; траверс; подъем – спуск с самостраховкай по перилам, наведенным судьями; переправа по заранее уложенному бревну на самостраховке с использованием перил, наведенных судь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4.3. Туристические узлы и их назначения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зучение техники вязания узлов: «проводник одним концом», «восьмерка проводник», «прямой», «встречный», «Схватывающий». Спортивное и прикладное значение узлов.</w:t>
      </w:r>
    </w:p>
    <w:p>
      <w:pPr>
        <w:pStyle w:val="Normal"/>
        <w:spacing w:lineRule="auto" w:line="240" w:before="0" w:after="0"/>
        <w:jc w:val="both"/>
        <w:rPr/>
      </w:pPr>
      <w:r>
        <w:rPr>
          <w:rFonts w:cs="Times New Roman" w:ascii="Times New Roman" w:hAnsi="Times New Roman"/>
          <w:i/>
          <w:sz w:val="24"/>
          <w:szCs w:val="24"/>
        </w:rPr>
        <w:t xml:space="preserve">Практические занятия. </w:t>
      </w:r>
      <w:r>
        <w:rPr>
          <w:rFonts w:cs="Times New Roman" w:ascii="Times New Roman" w:hAnsi="Times New Roman"/>
          <w:sz w:val="24"/>
          <w:szCs w:val="24"/>
        </w:rPr>
        <w:t>Отработка навыков завязывания туристических узлов. Конкурс «Узелок завяжется – узелок развяж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4. Лыжный туриз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ый подбор лыж и лыжных палок. Управление лыжами. Передвижение ступающим и скользящим шагом. Техника безопасности при ходьбе на лыжах. Торможение. Подъём в гору.</w:t>
      </w:r>
    </w:p>
    <w:p>
      <w:pPr>
        <w:pStyle w:val="Normal"/>
        <w:spacing w:lineRule="auto" w:line="240" w:before="0" w:after="0"/>
        <w:jc w:val="both"/>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Ходьба на лыжах без палок ступающим и скользящим шагом; толчок палками, передвижение на лыжах по лыжне 1000 – 3000м,игры на лыжах, движение боковым приставным шагами, передвижение на лыжах с грузом в рюкзаке до 3- 5 кг, передвижение в среднем тем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 Походы выходного дн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одготовка, осуществление и последующий анализ похода в осенний лес с целью созерцания красот осенней природы, сбора гербария и зарисовок родной природы, лыжного похода в зимний лес с целью изучения следов животных, в весенний лес с целью наблюдения как просыпается при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V</w:t>
      </w:r>
      <w:r>
        <w:rPr>
          <w:rFonts w:cs="Times New Roman" w:ascii="Times New Roman" w:hAnsi="Times New Roman"/>
          <w:b/>
          <w:sz w:val="24"/>
          <w:szCs w:val="24"/>
          <w:u w:val="single"/>
        </w:rPr>
        <w:t>.Зачетный летний многодневный пох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маршрута. Оформление документов. Подготовка к походу: техника безопасности, правила гигиены, групповое и личное снаряжение. Изучение краеведческого материала. Распределение обязанностей. Определение системы сменных должностей. Изучение карт. Итоговый групповой анализ состоявшегося похода. Фотоотчёт о состоявшемся пох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МОДУЛЬ 2. ОСНОВЫ ТУРИЗМА И КРАЕВЕДЕН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 Й ГОД ОБУЧЕНИЯ</w:t>
      </w:r>
    </w:p>
    <w:p>
      <w:pPr>
        <w:pStyle w:val="Normal"/>
        <w:spacing w:lineRule="auto" w:line="240" w:before="0" w:after="0"/>
        <w:ind w:left="-993"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 - 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3" w:type="dxa"/>
        <w:tblLayout w:type="fixed"/>
        <w:tblCellMar>
          <w:top w:w="0" w:type="dxa"/>
          <w:left w:w="108" w:type="dxa"/>
          <w:bottom w:w="0" w:type="dxa"/>
          <w:right w:w="108" w:type="dxa"/>
        </w:tblCellMar>
      </w:tblPr>
      <w:tblGrid>
        <w:gridCol w:w="553"/>
        <w:gridCol w:w="4402"/>
        <w:gridCol w:w="1036"/>
        <w:gridCol w:w="78"/>
        <w:gridCol w:w="1421"/>
        <w:gridCol w:w="1865"/>
      </w:tblGrid>
      <w:tr>
        <w:trPr>
          <w:trHeight w:val="33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одуля</w:t>
            </w:r>
          </w:p>
        </w:tc>
        <w:tc>
          <w:tcPr>
            <w:tcW w:w="103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49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 аудиторных занятий</w:t>
            </w:r>
          </w:p>
        </w:tc>
        <w:tc>
          <w:tcPr>
            <w:tcW w:w="186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 внеаудиторных занятий</w:t>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6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ведение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туризм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туристов – многоборцев и техника безопасности на занятиях.</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ы туристского многоборь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документы по туристическому многоборью.</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снаряжение туриста – многоборц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е снаряжение туриста – многоборц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о – тактическая подготовка к ви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ая техника пешеходного туризма (ТПТ)».</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о – тактическая подготовка к ви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ая техника пешеходного туризма (ТПТ)».</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о – тактическая подготовка к ви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 – туристический маршрут (КТМ)».</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ие слеты и соревнования.</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8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ивное ориентирова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риентирования, правила соревнований.</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ографическая подготовк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ориентирования.</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ка ориентирования.</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спортивному ориентированию.</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8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гигиены и первая доврачебная помощ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ая гигиена туриста, профилактика заболеваний и травм на занятиях и соревнованиях по туристскому многоборью, спортивному ориентированию, в походе.</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2</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ная медицинская аптечк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емы оказания первой доврачебной помощи.</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8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щая и специальная физическая подготов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функции организма человека и влияние физических упражнений на укрепление здоровья, работоспособность.</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ебный контроль, самоконтроль, предупреждение спортивного травматизм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8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рганизация и проведение поход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ходу. Краеведение.</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туристического быт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е в туристическом походе.</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ие должности в группе.</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вижения в походе. Подведение итогов поход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bl>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Введ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Значение туриз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ризм – средство физического развития, оздоровления и закаливания. Понятие о спортивном туризме. История развития и организация спортивного туризма в России и Кузбассе. Знаменитые русские путешественники, их роль в развитии страны. Средства туризма: прогулки, экскурсии, походы, путешествия, туристические слеты, соревнования, сборы, туристическое краеведение, их характеристи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условиями проведения учебных занятий. Просмотр фото – и видеоматериалов о спортивном туризме. Прогулка в ле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Правила поведения туристов – многоборцев и техника безопасности на занят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правил поведения – основа безопасности. Правила поведения и соблюдение техники безопасности на занятиях в учебном классе, в спортивном зале, на спортивной площадке, в лесу, на слетах и соревнованиях по туристическому многоборью и спортивному ориентированию. Техника безопасности при проведении туристических походов. Охрана прир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правил дорожного движения; поведение при переездах группы на транспорте; пожарной безопасности; поведения на воде. Требования техники безопасности при работе с личным и групповым снаряжением. Меры личной безопасности в нестандартных ситуация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Формирование практических умений и навыков, соблюдение техники безопасности на занятиях по туристическому многоборью, ориентированию, в походе. Отработка навыков действий участников в нестандартных ситуац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ботка техники преодоления естественных препятствий: склонов, подъе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 Основы туристического многобор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Нормативные документы по туристическому многоборь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ая Всероссийская спортивная классификация. Туристические слеты и соревнования. Правила соревнований и система штрафов по туристическому многоборью на личных, лично – командных, командных дистанциях на контрольно – туристском маршруте. Туристские нормативы и значки «Юный турист России», «Турист Ро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Личное снаряжение туриста – многоборц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 личном снаряжении: для занятий туристской техникой, спортивном ориентированием, для подготовки и участия в одно – трех- дневном походе. Требования к снаряжению и правила его эксплуат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ое туристическое снаряжение для занятий техникой туризма. Перечень личного снаряжения: спортивная форма, страховочные системы (грудная обвязка, беседка), их виды, устройство и требования к ним; карабины, петли самостраховки, петля из репшнура диаметром 6 мм (прусик самостраховки), рукавицы, альпеншток, кас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карабинов: без муфты, с закручивающейся муфтой, с автоматической и полуавтоматической закручивающейся муфт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аряжение для занятий ориентированием (в летний период): компас, планшет, одежда, обувь. Правила их эксплуатации и хран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аряжение для одно – трехдневного похода. Перечень личного снаряжения, требования к нему; типы рюкзаков, спальных мешков, их преимущества и недостатки; правила размещения предметов в рюкзаке; одежда и обувь для летнего похо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й и навыков работы с личным снаряжением. Укладка рюкзака, подгонка снаряжения. Надевание и снятие страховочных систем, размещение карабинов, страховочных рукавиц, прусика самостраховки на системе участ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 специального снаряжения для летнего периода: проверка комплектности и исправности снаряжения, транспортировка и подготовка к занятиям и соревнованиям. Изготовление, совершенствование, эксплуатация, ремонт и хранение личного снаря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 Групповое снаряжение туристов – многоборце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 групповом снаряжении, требования к нему. Перечень командного снаряжения: веревки, рюкзаки, палатка, хозяйственный набор. Правила их эксплуат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и функции веревок: динамические (для организации страховки и сопровождения), статистические (для наведения перил). Маркировка верев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рюкзаков: спортивные (беговые), походные; их назначение, преимущества и недостат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палаток, их значение, преимущества и недостат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едение страховочных пери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ладка рюкза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и снятие палат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луатация, ремонт и хранение группового снаря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Технико – тактическая подготовка к виду «Личная техника пешеходного туризма (ТП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ые и искусственные препятствия. Освоение техники прохождения (преодоления) различных этапов. Знакомство с понятием «самостраховка». Понятия «дистанция», «технический эта», «прохождение этапа», «время работы на этапе», «контрольное время работы на этапе», «рабочая зона этапа». Технические этапы дистанции 1 – го, 2 – го классов: характеристика и параметры этапов, способы их прохожд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ботка умений и навыков прохождения этапов, дистанций. Отработка и совершенствование техники движения рук и ног, положения тела при преодолении этап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Без специального туристского снаряжения:</w:t>
      </w:r>
      <w:r>
        <w:rPr>
          <w:rFonts w:cs="Times New Roman" w:ascii="Times New Roman" w:hAnsi="Times New Roman"/>
          <w:sz w:val="24"/>
          <w:szCs w:val="24"/>
        </w:rPr>
        <w:t xml:space="preserve"> переправа по веревке с перилами (параллельная переправа); подъем и спуск по склону по перилам; маятник; преодоление заболоченного участка по кочкам; переправа по заранее уложенному бревну;</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 использованием специального туристического снаряжения: </w:t>
      </w:r>
      <w:r>
        <w:rPr>
          <w:rFonts w:cs="Times New Roman" w:ascii="Times New Roman" w:hAnsi="Times New Roman"/>
          <w:sz w:val="24"/>
          <w:szCs w:val="24"/>
        </w:rPr>
        <w:t>переправа по веревке с перилами (параллельная переправа) с самостраховкой; подъем и спуск по склону с самостраховкой по перилам, наведенным судьями; траверс; подъем – спуск с самостраховкай по перилам, наведенным судьями; переправа по заранее уложенному бревну на самостраховке с использованием перил, наведенных судь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техники вязания узлов: «проводник одним концом», «восьмерка проводник», «прямой», «встречный», «Схватывающий». Спортивное и прикладное значение узлов.</w:t>
      </w:r>
    </w:p>
    <w:p>
      <w:pPr>
        <w:pStyle w:val="Normal"/>
        <w:spacing w:lineRule="auto" w:line="240" w:before="0" w:after="0"/>
        <w:jc w:val="both"/>
        <w:rPr/>
      </w:pP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b/>
          <w:sz w:val="24"/>
          <w:szCs w:val="24"/>
        </w:rPr>
        <w:t>Технико – тактическая подготовка к виду «Командная техника пешеходного туризма (ТПТ)».</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рганизация работы команды на технических этапах дистанций 1-го, 2 – го классов по технике пешеходного туризма. Распределение обязанностей между членами команды. Взаимодействие членов команды на дистанции, обязанности капитана и замыкающего участника, взаимопомощь при рабо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Формирование умений и навыков работы на дистанции командной (последовательность преодоления отдельных этапов каждым участник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специального туристического снаряжения: установка и снятие палатки; разжигание костра; переправа по веревке с перилами (параллельная переправа), наведенными судьями; подъем и спуск по склону по перилам, наведенным судьями; вязание узлов; «маятник»; преодоление заболоченного участка по кочкам; переправа по заранее уложенному бревну без самостраховки; оказание медицинской доврачебной помощ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использованием специального туристического снаряжения: переправа по веревке с перилами (параллельная переправа), наведенными судьями;  подъем и спуск по склону с самостраховкой по перилам, наведенным судьями; переправа по заранее уложенному бревну на самостраховке с использованием перил, наведенных судь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рафы за совершенные ошибки на этап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 Технико – тактическая подготовка к виду «Контрольно – туристический маршрут (КТ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работы команды на технических этапах дистанций 1 –го, 2 – го классов. Распределение обязанностей между членами команды. Взаимодействие команды на дистанции, обязанности лидера, капитана и замыкающего участника, взаимозаменяемость, взаимопомощь. Организация самостраховки на вертикальных перила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на этапах, оборудованных судейским снаряжением. Формирование умений и навыков работы на дистанции команд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специального туристического снаряжения: установка и снятие палатки; разжигание костра; переправа по веревке с перилами (параллельная переправа), наведенными судьями; подъем и спуск по склону по перилам, наведенным судьями; вязание узлов; «маятник»; преодоление заболоченного участка по кочкам; переправа по заранее уложенному бревну без самостраховки; оказание первой доврачебной помощ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использованием специального туристического снаряжения: переправа по веревке с перилами (параллельная переправа), наведенными судьями;  подъем и спуск по склону с самостраховкой по перилам, наведенным судьями; переправа по заранее уложенному бревну на самостраховке с использованием перил, наведенных судь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 Туристические слеты и соревн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туристических слетов и соревнований. Положение о слете и соревнованиях, условия проведения. Подведение итогов и награждение победителей.</w:t>
      </w:r>
    </w:p>
    <w:p>
      <w:pPr>
        <w:pStyle w:val="Normal"/>
        <w:spacing w:lineRule="auto" w:line="240" w:before="0" w:after="0"/>
        <w:jc w:val="both"/>
        <w:rPr/>
      </w:pPr>
      <w:r>
        <w:rPr>
          <w:rFonts w:cs="Times New Roman" w:ascii="Times New Roman" w:hAnsi="Times New Roman"/>
          <w:i/>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четные соревнования по туристическому многоборью. Участие в соревнованиях по туристическому многоборью школьного и городского масштабов на личных – командных и командных дистанц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и участие в конкурсных программах: конкурсе краеведов, стенгазет, фотографий, художественной самодеятельности, туристской песни, конкурсе туристических самоде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 Ориентирование на мест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Виды ориентирования, правила соревнований.</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риентирование – средство физического развития, оздоровления, закаливания. Ориентирование в заданном направлении, по выбору, на маркированной трассе (зимнее ориентирование), лабиринт. Правила соревнований. Права и обязанности участни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Знакомство с фото – и видеоматериалами об ориентировании. Действие участника перед стартом, на старте, на дистанции, на контрольном пункте, в финишном коридоре, после финиш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Топографическая подготов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 топографической карте. Назначение топографической карте, ее отличие от спортивной карты. Масштаб.</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картами различного масштаба, упражнения по определению масштаба, измерение расстояния по карте. Прогулка в лес а картой. Защита карты от непогоды на соревнован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Техника ориентировани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нятие о технике ориентирования: приемы работы с картой, измерение расстояний, движение по площадным и линейным ориентирам, преодоление препятств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ботка приемов с картой и компасом. Ориентирование карты по компасы, упражнения на засечки, определение азимута на заданный предм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Тактика ориентир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 тактике ориентирования: выбор тактических приемов для прохождения конкретных участков дистанции. Взаимосвязь тактики и техники. Значение тактики для достижения результата. Тактические действия на соревнованиях. Ориентиры: опорные, тормозные, ограничивающие. Подход к контрольному пункту и уход с нег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ботка тактических действий на дистанции, тактики прохождения дистанции, действий в районе контрольного пун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 Соревнования по спортивному ориентирова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о соревнованиях, условия проведения соревнований. Техническая информация. Стартовые параметры: номер, стартовая минута, местонахождение старта и финиш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соревнованиях по спортивному и туристическому ориентир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4. Основы гигиены и первая доврачебная помощ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 Личная гигиена туриста, профилактика заболеваний и травм на занятиях и соревнованиях по туристическому многоборью, спортивному ориентированию, в поход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 гигиене: гигиена физических упражнений, ее значение и основные задачи. Гигиена обуви и одежды. Общая гигиеническая характеристика тренировок, походов и путешеств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менение средств личной гигиены в походах и во время тренировочного процесса. Подбор одежды и обуви для тренировок и походов, уход за ни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 Походная медицинская аптечк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дготовка медицинской аптечки. Хранение и транспортировка аптечки. Перечень и назначение лекарственных препара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ходной медицинской аптеч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 Основные приемы оказания первой доврачебной помощ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гигиенических требований в походе. Походный травматизм. Тепловой и солнечный удары, ожоги. Помощь утопающему. Простудные заболевания. Укусы насекомых и пресмыкающихся. Пищевые отравл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первой доврачебной помощи условно пострадавшему (определение травмы, заболевания, практическое оказание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5. Общая и специальная физическая подготов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Строение и функции организма человека и влияние физических упражнений на укрепление здоровья, повышение работоспособ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строении человеческого организма (органы и системы). Костно – связочный аппарат. Мышцы, их строение и взаимодействие. Совершенствование функций организма человека под воздействием занятий спорт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 Врачебный контроль, самоконтроль, предупреждение спортивного травматиз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ачебный контроль и самоконтроль. Значение и содержание врачебного контроля при занятиях спортом. Понятие о здоровом образе жизни. Необходимость чередования труда и спортивных занятий. Режим пит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ждение врачебного контроля. Ведение дневника само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 Общая физическая подготов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задача общей физической подготовки – развитие физических, моральных и волевых качеств туристов. Всесторонняя физическая подготовка – основа для стабильного выступления на соревнованиях по туристическому многоборью и спортивному ориентированию, а также безаварийного прохождения маршрутов туристических поход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средств физической подготовки, применяемых на различных этапах обучения. Ежедневные индивидуальные занятия членов групп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Легкая атл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на 30, 60, 300, 500, 1000м; бег на длинные дистанции: девочки – 2000м, мальчики – 3000м; бег по пересеченной местности (кросс) 2, - 5 км с преодолением естественных и искусственных препятстви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движные и спортив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  футбол, русская лапта, эстафет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Гимнастическ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снарядах: перекладина, гимнастическая стенка, упражнения на гимнастическом бревне, опорные прыжки, лазание по канату. Элементы акробатики: кувырки вперед, назад, в стороны, в группировке, перекаты, стойка на лопатках.</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калолаз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цепки и их использование; самостраховка пори занятиях на скалодроме; индивидуальное лазание по скальным стенк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 Специальная физическая подготов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и значение специальной физической подготовки в процессе для роста мастерства юных туристов – многоборце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стика и методика развития физических и специальных качеств, необходимых спортсмену: выносливости, быстроты, ловкости, гибкости, сил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пражнения на развитие вынослив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 в равномерном темпе по равнинной и пересеченной местности на дистанции 2,5 – 5 км. Бег « в гору». Бег с изменением скорости, темпа и продолжительности бега в различных условиях местности. Смешанное передвижение с чередованием ходьбы, бега. Туристические однодневные походы. Плавание различными способами на дистанции 200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пражнения на развитие быстр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 на скорость на дистанции 30, 60м. Бег с внезапной сменой направлений, с внезапными остановками. Эстафеты: встречные, с преодолением препятствий, с прыжками, по кругу. Быстрое приседание и вставание. Прыжки через препятствия. Лазание по канату на скор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пражнения для развития ловк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стические упражнения на различных снарядах, требующие сложной координации движений. Упражнения на равновесие, выполняемые на гимнастическом брев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акробатики: кувырки, перекаты, перевороты, ложные падения на лыжах. Переправа по бревну через овраг, ручей, канаву; переправа по качающемуся бревну. Элементы скалолаз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пражнения для развития сил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тягивание на перекладине. Брусья: сгибание, разгибание рук в упоре. Поднимание туловища из положения лежа. Сгибание рук в упорах. Приседание на одной и двух ногах. Перетягивание кана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пражнения для развития гибкости, на развитие и расслабление мышц.</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лоны вперед, в стороны, медленный бег с расслаблением мышц плечевого пояса и рук. Парные упражнения с сопротивлением на гибкость, растяжение и подвижность суста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 Организация и проведение похо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 Подготовка к походу. Краевед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ристический поход – средство познания своего края, физического и духовного развития, оздоровления, привития самостоятельности, трудовых и прикладных навыков.</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цели и района похода. Распределение обязанностей в группе. Составление плана подготовки пох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актические заняти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зучение района похода по литературе, картам, отчетам о походе. Подготовка личного и группового снаря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культура и природные особенности родного края. Экскурсионные объекты на территории края: исторические, архитектурные, природные, заповедные, памятные места. Музеи. Организация и проведения экскурс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Знакомство с достопримечательностями родного края, изучение литературных источников. Разработка плана организации экскурсий. Экскурсия в краеведческий музей, к историческим и природным памятник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 Организация туристического бы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алы и ночлеги в походе. Продолжительность и периодичность привалов в походе в зависимости от условий (погода, рельеф местности, физическое состояние участ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места для привала и ночлега (бивака). Основные требования к месту привала и бивака. Правила поведения в палат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разведения костра. Типы костров. Правила работы с топором, пилой при заготовке дров. Меры безопасности при обращении с огнем, кипятк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пределение мест, пригодных для организации привалов и ночлегов. Установка палаток. Размещение вещей в них. Защита палатки от намокания и проникновения насекомых. Разведение костра, заготовка дров. Уборка места лагеря перед уходом групп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3 Питание в туристическом поход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правильного питания в походе. Организация питания в одно- трехдневном походе. Составление меню, списка продуктов. Фасовка, упаковка и переноска продуктов в рюкзаках. Питьевой режим на маршру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оставление меню и списка продуктов. Приготовление пищи на кост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4. Туристические должности в группе.</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 постоянные и временные. Постоянные должности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ир  группы, ответственный за питание, за снаряжение, проводник, краевед, санитар, ремонтный мастер, фотограф. Временная должность в группе – дежурный по кухн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аспределение обязанностей на период подготовки, проведения похода и подведения его итог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5 Правила движения в походе. Подведение итогов пох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движения группы на маршруте. Туристский строй. Режим движения, темп. Обязанности направляющего и замыкающего в группе. Режим ходового д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тработка движения колонной. Соблюдение режима движения. Отработка техника движения по дорогам, тропам, по пересеченной местности: по лесу, через заросли кустарников, завалы, по заболоченной мест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отчета о походе. Обработка собранных материал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ение итогов похода. Составление отчета о походе, иллюстрированной схемы, маршрутной ленты, подготовка фотографий, видеофильма. Ремонт и сдача инвентар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5 Й ГОД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 – 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200" w:type="pct"/>
        <w:jc w:val="left"/>
        <w:tblInd w:w="-572" w:type="dxa"/>
        <w:tblLayout w:type="fixed"/>
        <w:tblCellMar>
          <w:top w:w="0" w:type="dxa"/>
          <w:left w:w="108" w:type="dxa"/>
          <w:bottom w:w="0" w:type="dxa"/>
          <w:right w:w="108" w:type="dxa"/>
        </w:tblCellMar>
      </w:tblPr>
      <w:tblGrid>
        <w:gridCol w:w="684"/>
        <w:gridCol w:w="5369"/>
        <w:gridCol w:w="961"/>
        <w:gridCol w:w="1376"/>
        <w:gridCol w:w="1339"/>
      </w:tblGrid>
      <w:tr>
        <w:trPr>
          <w:trHeight w:val="360"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одуля</w:t>
            </w:r>
          </w:p>
        </w:tc>
        <w:tc>
          <w:tcPr>
            <w:tcW w:w="96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3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 аудитор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й</w:t>
            </w:r>
          </w:p>
        </w:tc>
        <w:tc>
          <w:tcPr>
            <w:tcW w:w="133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 внеаудиторных занятий</w:t>
            </w:r>
          </w:p>
        </w:tc>
      </w:tr>
      <w:tr>
        <w:trPr>
          <w:trHeight w:val="37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уристическое многоборье как вид спорт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видов туристического многоборь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е документы по туристическому многоборью.</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безопасности и правила поведения туристов – многоборцев на занятиях.</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е снаряжение туриста – многоборц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ое снаряжение туриста – многоборц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о – тактическая подготовка вида «Личная техника пешеходного туризма (ТПТ)».</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о – тактическая подготовка вида «Командная техника пешеходного туризма (ТПТ)».</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о – тактическая подготовка вида «Контрольно – туристический маршрут (КТ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ические слеты и соревнов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иентирование на местност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ие сведения и правила по спортивному ориентированию.</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ые знаки спортивных карт.</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ориентиров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ика ориентиров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 по спортивному ориентированию.</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гигиены и первая доврачебная помощь.</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я гигиена туриста, профилактика травматизма на занятиях и соревнованиях по туристическому многоборью.</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емы оказания первой доврачебной помощ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транспортировки пострадавшего.</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и специальная физическая подготовк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и функции организма человека и влияние физических упражнений на укрепление здоровья, повышения работоспособност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ебный контроль, самоконтроль, предупреждение спортивного травматизм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проведения походов.</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оходу.</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ение.</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туристического быт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ие в туристическом походе.</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поход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за период обуч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Туристическое многоборье как вид спорт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Классификация видов туристического многоборь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туристического многоборь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в которых результат определяется суммой времени прохождения всей дистанции (техника пешеходного туризма личная и командная, соревнования связок, эстафе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в которых результат определяется суммой времени прохождения каждого технического этапа ( контрольно – туристический маршру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Нормативные документы по туристическому многоборь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ая Всероссийская спортивная классификация. Туристические слеты и соревнования. Правила соревнований и система штрафов по туристическому многоборью на личных, лично – командных, командных, командных дистанциях и контрольно – туристическом маршруте. Характеристика дистанций 1-го и 2-го классов. Разрядные требования по туристическому многоборью. Права и обязанности участ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Техника безопасности и правила поведения туристов – многоборцев на занят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безопасности при проведении занятий в спортивном зале, на местности по туристическому многоборью, спортивному ориентированию, при проведении многодневного туристического слета, похода. Правила поведения в незнакомом населенном пункте. Взаимоотношения с местным населени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ы личной безопасности в различных ситуациях. Меры безопасности при проведении естественных препятствий. Требования по технике безопасности в работе с личным и групповым снаряжение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актических навыков и умений соблюдения техники безопасности на занятиях по туристическому многоборь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правил по технике безопасности при проведении занятий по ориентированию на местности. Контрольное время, границы полигона. Организация поиска условно заблудивш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ботка техники преодоления естественных препятствий, заболоченных участ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Личное снаряжение туриста – многоборц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личного снаряжения туриста – многоборца. Специальное туристического снаряжения. Снаряжение для занятий ориентированием: компас, планшет, одежда, обувь, вспомогательное снаряж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аряжение для многодневного слета, похода: одежда и обувь для летних и зимних походов. Снаряжение для зимних походов, типы лыж.</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ходное снаряжение. Перечень личного снаряжения для многодневного похода, требования к нему. Правила размещения предметов в рюкза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анение и использование личного снаряж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е снаряжение для занятий техникой туризма: знакомство с различными типами страховочных систем, регулировка и правильное расположение личного снаряжения: карабинов, рукавиц, прусика самостраховки на себе. Приведение снаряжения в рабочее или транспортное состоя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 специального снаряжения для летнего и зимнего периода: проверка комплектности и исправности, транспортировка, подготовка к соревновани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овление и совершенствование личного снаря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Групповое снаряжение туриста – многобор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эксплуатации и требования к групповому снаряжению. Перечень командного снаряжения: веревки, рюкзаки, палатки. Походная посуда для приготовления пищи. Хозяйственный набор: оборудование для костра, рукавицы, ножи, половник, топоры, пилы и др. особенности снаряжения для зимнего похода. Хранение и использование группового снаряж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ировка веревок. Подготовка веревок к рабочему состоянию. Формирование ремонтного наб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Технико – тактическая подготовка вида «Личная техника пешеходного туризма (ТП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ые и искусственные препятствия. Освоение техники прохождения (преодоления) различных этапов. Технические этапы дистанций 2 –го класса: характеристика и параметры этапов, способы их прохождения. Оборудование дистанции. Разметка дистанции, этапов. Границы этапов, контрольные лин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этапов, разметка дистанции. Личное прохождение этапов, прохождение в связке и в команде. Отработка умений и навыков прохождения этапов, дистанций. Формирование умение и навыков работы на дистанции командой:</w:t>
      </w:r>
    </w:p>
    <w:p>
      <w:pPr>
        <w:pStyle w:val="Normal"/>
        <w:spacing w:lineRule="auto" w:line="240" w:before="0" w:after="0"/>
        <w:jc w:val="both"/>
        <w:rPr/>
      </w:pPr>
      <w:r>
        <w:rPr>
          <w:rFonts w:cs="Times New Roman" w:ascii="Times New Roman" w:hAnsi="Times New Roman"/>
          <w:i/>
          <w:sz w:val="24"/>
          <w:szCs w:val="24"/>
        </w:rPr>
        <w:t xml:space="preserve">Без специального туристического снаряжения: </w:t>
      </w:r>
      <w:r>
        <w:rPr>
          <w:rFonts w:cs="Times New Roman" w:ascii="Times New Roman" w:hAnsi="Times New Roman"/>
          <w:sz w:val="24"/>
          <w:szCs w:val="24"/>
        </w:rPr>
        <w:t>подъем по склону с альпенштоком, спуск с альпенштоком, подъем – траверс – спуск – с альпенштоком; «маятник», гать;</w:t>
      </w:r>
    </w:p>
    <w:p>
      <w:pPr>
        <w:pStyle w:val="Normal"/>
        <w:spacing w:lineRule="auto" w:line="240" w:before="0" w:after="0"/>
        <w:jc w:val="both"/>
        <w:rPr/>
      </w:pPr>
      <w:r>
        <w:rPr>
          <w:rFonts w:cs="Times New Roman" w:ascii="Times New Roman" w:hAnsi="Times New Roman"/>
          <w:i/>
          <w:sz w:val="24"/>
          <w:szCs w:val="24"/>
        </w:rPr>
        <w:t xml:space="preserve">С использованием специального туристического снаряжения: </w:t>
      </w:r>
      <w:r>
        <w:rPr>
          <w:rFonts w:cs="Times New Roman" w:ascii="Times New Roman" w:hAnsi="Times New Roman"/>
          <w:sz w:val="24"/>
          <w:szCs w:val="24"/>
        </w:rPr>
        <w:t>переправа по веревке с перилами (параллельная переправа) с самостраховкой; подъем и спуск по склону с самостраховкой по перилам, наведенными судьями; траверс; подъем – траверс – спуск с самостраховкой по перилам, наведенным судьями; переправа по заранее уложенному бревну на самостраховке с использованием перил, наведенных судьями; переправа через реку вброд по веревке на масострах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вязания узлов: «двойной проводник», «стремя», «схватывающий». Спортивное и практическое значение уз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Технико – тактическая подготовка вида «Командная техника пешеходного туризма (ТП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тактике. Организация работы команды на технических этапах дистанции 1-го, 2-го классов по технике пешеходного туризма. Тактика личного прохождения различных этапов в команде, в связке. Тактика сквозного прохождения дистанций и работы всей команды на всех этапах. Распределение обязанностей между членами команд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и тактических схем преодоления технических этапов, применения специальных средств (снаряжения) на этапах. Выбор оптимальных вариантов работы на этапе (наиболее скоростных, при минимально возможных штрафах). Отработка навыков работы на дистанциях по заранее разработанным тактическим схемам прохождения дистанции командой (последовательность преодоления каждым участником отдельных этапов). Формирование умений внесения корректив в разработанные и оговоренные схемы при возникновении внештатных ситуаций.</w:t>
      </w:r>
    </w:p>
    <w:p>
      <w:pPr>
        <w:pStyle w:val="Normal"/>
        <w:spacing w:lineRule="auto" w:line="240" w:before="0" w:after="0"/>
        <w:jc w:val="both"/>
        <w:rPr/>
      </w:pPr>
      <w:r>
        <w:rPr>
          <w:rFonts w:cs="Times New Roman" w:ascii="Times New Roman" w:hAnsi="Times New Roman"/>
          <w:i/>
          <w:sz w:val="24"/>
          <w:szCs w:val="24"/>
        </w:rPr>
        <w:t>Без специального туристического снаряжения:</w:t>
      </w:r>
      <w:r>
        <w:rPr>
          <w:rFonts w:cs="Times New Roman" w:ascii="Times New Roman" w:hAnsi="Times New Roman"/>
          <w:sz w:val="24"/>
          <w:szCs w:val="24"/>
        </w:rPr>
        <w:t xml:space="preserve"> установка и снятие палатки; подъем и спуск по склону с альпенштоком; вязание узлов; «маятник», гать; оказание медицинской доврачебной помощи;</w:t>
      </w:r>
    </w:p>
    <w:p>
      <w:pPr>
        <w:pStyle w:val="Normal"/>
        <w:spacing w:lineRule="auto" w:line="240" w:before="0" w:after="0"/>
        <w:jc w:val="both"/>
        <w:rPr/>
      </w:pPr>
      <w:r>
        <w:rPr>
          <w:rFonts w:cs="Times New Roman" w:ascii="Times New Roman" w:hAnsi="Times New Roman"/>
          <w:i/>
          <w:sz w:val="24"/>
          <w:szCs w:val="24"/>
        </w:rPr>
        <w:t>С использованием специального туристического снаряжения:</w:t>
      </w:r>
      <w:r>
        <w:rPr>
          <w:rFonts w:cs="Times New Roman" w:ascii="Times New Roman" w:hAnsi="Times New Roman"/>
          <w:sz w:val="24"/>
          <w:szCs w:val="24"/>
        </w:rPr>
        <w:t xml:space="preserve"> организация соправождения и переправа по веревке с перилами (параллельная переправа), наведенными судьями; подъем – траверс – спуск с самостраховкой по перилам, наведенными судьями; организация сопровождения и переправа по заранее уложенному бревну на самостраховке с использованием перил, наведенных судьями; переправа через реку вброд по перилам, наведенным судь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вязания узлов: «проводник одним концом», «восьмерка проводник», «прямой встречный», «схватывающий», «стремя», «двойной проводник», «удавка», «карабинная удавка», «брамшкот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за совершенные ошиб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 Технико – тактическая подготовка вида «Контрольно – туристический маршрут (КТ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команды на технических этапах дистанции 1-го, 2-го классов контрольно – туристического маршрута. Тактика прохождения различных этапов в команде. Тактика работы всей команды на отдельных этапах. Распределение обязанностей между членами кома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мандной страховки (способы страховки: верхняя, нижняя). Понятия «страхующий» и «страхуемый». Крепление вертикальных перил на подъеме и спуске. Подготовка перил для снятия (сдергивания) с целевого берега. Организация самостраховки на вертикальных перилах. Штрафы за совершенные ошибки на этапа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 этапах, оборудованных судейским снаряжением. Организация сопровождения. Наведение перил. Формирование навыков по организации страховки и самостраховки. Осуществление перехода от страховки к самостраховке и от самостраховки к страховке. Переправа первого участника на под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и навыков работы на дистанции командой:</w:t>
      </w:r>
    </w:p>
    <w:p>
      <w:pPr>
        <w:pStyle w:val="Normal"/>
        <w:spacing w:lineRule="auto" w:line="240" w:before="0" w:after="0"/>
        <w:jc w:val="both"/>
        <w:rPr/>
      </w:pPr>
      <w:r>
        <w:rPr>
          <w:rFonts w:cs="Times New Roman" w:ascii="Times New Roman" w:hAnsi="Times New Roman"/>
          <w:i/>
          <w:sz w:val="24"/>
          <w:szCs w:val="24"/>
        </w:rPr>
        <w:t>Без специального туристического снаряжения:</w:t>
      </w:r>
      <w:r>
        <w:rPr>
          <w:rFonts w:cs="Times New Roman" w:ascii="Times New Roman" w:hAnsi="Times New Roman"/>
          <w:sz w:val="24"/>
          <w:szCs w:val="24"/>
        </w:rPr>
        <w:t xml:space="preserve"> установка и снятие палатки; оказание первой доврачебной помощи;</w:t>
      </w:r>
    </w:p>
    <w:p>
      <w:pPr>
        <w:pStyle w:val="Normal"/>
        <w:spacing w:lineRule="auto" w:line="240" w:before="0" w:after="0"/>
        <w:jc w:val="both"/>
        <w:rPr/>
      </w:pPr>
      <w:r>
        <w:rPr>
          <w:rFonts w:cs="Times New Roman" w:ascii="Times New Roman" w:hAnsi="Times New Roman"/>
          <w:i/>
          <w:sz w:val="24"/>
          <w:szCs w:val="24"/>
        </w:rPr>
        <w:t>С использованием специального туристического снаряжения:</w:t>
      </w:r>
      <w:r>
        <w:rPr>
          <w:rFonts w:cs="Times New Roman" w:ascii="Times New Roman" w:hAnsi="Times New Roman"/>
          <w:sz w:val="24"/>
          <w:szCs w:val="24"/>
        </w:rPr>
        <w:t xml:space="preserve"> переправа по веревке с перилами (параллельная переправа), наведенными судьями; подъем и спуск по склону с самостаховкой по перилам, наведенным судьями; траверс на самостаховке; подъем – траверс – спуск с самостраховкой по перилам, наведенным судьями; переправа через реку вброд по веревке;</w:t>
      </w:r>
    </w:p>
    <w:p>
      <w:pPr>
        <w:pStyle w:val="Normal"/>
        <w:spacing w:lineRule="auto" w:line="240" w:before="0" w:after="0"/>
        <w:jc w:val="both"/>
        <w:rPr/>
      </w:pPr>
      <w:r>
        <w:rPr>
          <w:rFonts w:cs="Times New Roman" w:ascii="Times New Roman" w:hAnsi="Times New Roman"/>
          <w:i/>
          <w:sz w:val="24"/>
          <w:szCs w:val="24"/>
        </w:rPr>
        <w:t>С наведением сопровождения:</w:t>
      </w:r>
      <w:r>
        <w:rPr>
          <w:rFonts w:cs="Times New Roman" w:ascii="Times New Roman" w:hAnsi="Times New Roman"/>
          <w:sz w:val="24"/>
          <w:szCs w:val="24"/>
        </w:rPr>
        <w:t xml:space="preserve"> организация сопровождения и переправа по заранее уложенному бревну на самостраховке с использованием перил, наведенных с перилами (параллельная переправа) на самостраховке с использованием перил, наведенных судьями; организация сопровождения и переправа через реку вброд по веревке на самостраховке с использованием перил, наведенных судьями;</w:t>
      </w:r>
    </w:p>
    <w:p>
      <w:pPr>
        <w:pStyle w:val="Normal"/>
        <w:spacing w:lineRule="auto" w:line="240" w:before="0" w:after="0"/>
        <w:jc w:val="both"/>
        <w:rPr/>
      </w:pPr>
      <w:r>
        <w:rPr>
          <w:rFonts w:cs="Times New Roman" w:ascii="Times New Roman" w:hAnsi="Times New Roman"/>
          <w:i/>
          <w:sz w:val="24"/>
          <w:szCs w:val="24"/>
        </w:rPr>
        <w:t xml:space="preserve">С наведением перил: </w:t>
      </w:r>
      <w:r>
        <w:rPr>
          <w:rFonts w:cs="Times New Roman" w:ascii="Times New Roman" w:hAnsi="Times New Roman"/>
          <w:sz w:val="24"/>
          <w:szCs w:val="24"/>
        </w:rPr>
        <w:t>подъем с самостраховкой с наведением перил; спуск с самостраховкой с наведением пери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Туристические слеты и сорев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я о слете и соревнованиях, условия проведения. Подведение итогов и награждение победителей. Организация туристического быта на соревнования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ые соревнования по туристическому многоборью. Участие в соревнованиях по туристическому многоборью школьного и муниципального масштабов на личных, лично – командных и командных дистан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участие в конкурсных  программах: конкурсе краеведов, стенгазет, фотографий, художественной самодеятельности, туристической песни, в конкурсе туристических самоделок.</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2. Ориентирование на местност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2.1.Краткие сведения, правила по спортивному ориентированию.  </w:t>
      </w:r>
      <w:r>
        <w:rPr>
          <w:rFonts w:cs="Times New Roman" w:ascii="Times New Roman" w:hAnsi="Times New Roman"/>
          <w:sz w:val="24"/>
          <w:szCs w:val="24"/>
        </w:rPr>
        <w:t>Ориентирование по выбору ( туристское ). Условия. Правила соревнований ориентирования по выбору. Контрольное время. «Стоимость» КП. Подведение результа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картографическими и видеоматериалами соревнований ориентирования по выбор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 участников на старте, на дистанции, на контрольном пункте, в финишном коридоре, после финиш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Условные знаки спортивных к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условных знаков. Масштабные, внемасштабные, линейные, площадные знаки. Группы условных знаков: населенные пункты, гидрография, дороги, растительный покров. Рельеф, виды горизонталей, высота сечения. Изображения различных форм рельефа (гора, вершина, хребет, лощин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пографический диктант: упражнения на запоминание знаков, решение задач по практическому ориентированию. Изучение на местности изображения реальных объектов. Знакомство с различными формами рельеф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Техника ориен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ас, типы компасов, устройство, правило обращения с компасом. Чтение карты, определение азимута движения по карте, движение по азимуту, измерение расстояния по карте, измерение расстояния на местности, определение сторон горизонта, прямая и обратная засечка, техника бега, техника «взятия» КП, техника подхода и ухода с КП, отметка на КП.</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приемов работы с компасом. Ориентирование карты по компасу, нахождение ориентиров по заданному азимуту, движение по азимуту. Определение и контроль направлений с помощью компаса ми карты по объектам местности. Ориентирование на маркированной трасс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Тактика ориен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тактике: выбор тактических приемов для прохождения конкретных участков дистанции. Тактические командные действия на соревнованиях. Выбор рационального пути для нахождения КП. Действия участника на последних минутах контрольного времени. Подсчет результата участника с учетом превышения контрольного време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ические действия на дистанции при выборе пути движения. Отработка действий участника на дистанции на последних минутах контрольного време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Соревнования по спортивному ориентир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соревнованиях, условия проведения соревнований. Техническая информация. Стартовые параметры: номер, стартовая минута, местонахождение старта и финиш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Участие в соревнованиях по спортивному ориентированию школьного, муниципального, областного масштабов.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 Основы гигиены и первая доврачебная помощ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Личная гигиена туриста, профилактика травматизма на занятиях и соревнованиях по туристскому многоборь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гигиеническая характеристика тренировок, походов и путешествий. Сущность закаливания, его значение для повышения работоспособности человека и увеличения сопротивляемости организма простудным заболеваниям. Закаливание на занятиях туризмом, гигиенические основы закали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средств личной гигиены в походах и во время тренировочного процесса. Подбора и обуви для тренировок и походов, уход за ни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Основные приемы оказания первой доврачебной помощ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казание помощи при травмах. Способы иммобилизации пострадавшего. Наложение жгута, ватно – марлевой повязки, обработка ран при кровотечениях. Оказание помощи при тепловом и солнечном ударе, ожогах; при простудных заболеваниях; при укусах насекомых и пресмыкающихся; при пищевых отравления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первой доврачебной помощи условно пострадавшему. Обеззараживание питьевой воды различными способ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Приемы транспортировки пострадавше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носка пострадавшего при травмах различной локализации. Организация транспортировки и переноски пострадавшего в зависимости от характера и места получения травмы, его состояния, количества оказывающих помощь. Транспортировка на рюкзаке с палкой, в рюкзаке, на веревке, вдвоем на поперечных палках, переноска вдвоем на шестах (или лыжах) со штормовками, на носилках – плетенках из веревок, на шесте. Изготовление носилок из шестов, волокуши из лыж.</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носилок, волокуш, отработка навыков переноски пострадавшего при травмах различной локализаци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4. Общая и специальная физическая подготов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 Строение и функции организма человека и влияние физических упражнений на укрепление здоровья, повышение работоспособност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раткие сведения о строении человеческого организма (органы и системы). Основные сведения о строении внутренних органов. Кровеносная система, сердце и сосуды. Дыхание. Органы пищеварения. Нервная система. Влияние различных физических упражнений на укрепление здоровья, повышение работоспособ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функций организма человека под воздействием занятий туристическим многоборь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 Врачебный контроль, самоконтроль, предупреждение спортивного травматиз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ачебный контроль и самоконтроль. Значение и содержание врачебного контроля при занятиях спортом. Субъективные данные самоконтроля: самочувствие, сон, аппетит, работоспособность, настроение. Показания и противопоказания к занятиям различными видами туризма. Режим пит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ждение врачебного контроля. Ведение дневника само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 Общая физическая подготов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pPr>
      <w:r>
        <w:rPr>
          <w:rFonts w:cs="Times New Roman" w:ascii="Times New Roman" w:hAnsi="Times New Roman"/>
          <w:sz w:val="24"/>
          <w:szCs w:val="24"/>
          <w:u w:val="single"/>
        </w:rPr>
        <w:t>Легкая атлети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на дистанции 60м, 300м, 500м, 1000м; бег на длинные дистанции: девочки – 2000м, мальчики – 2500м; бег по пересеченной местности (кросс) 2, - 5км с преодолением естественных и искусственных препятстви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движные игры и спортив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 футбол, русская лапта, эстафет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Гимнастическ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снарядах: гимнастическая стенка, опорные прыжки, лазание по канату. Элементы акробатики: кувырки вперед, назад, в стороны, в группировке, перекаты, стойка на лопатках, мос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Лыжный 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опеременного и одновременного способов ходьбы на лыжах, изучение техники поворотов на месте и в движении, прохождение на лыжах дистанции 1500м, 3000м на время, катание с гор, спуски и подъемы на склонах различной крутизны, повороты и торможение во время спусков. Ложные пад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калолаз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лазание по скальным стенкам на скорость и сложность; страховка партн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 Специальная физическая подготов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Упражнения на развитие вынослив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 в равномерном темпе по равнинной и пересеченной местности на дистанции от 2,5 до 5 км. Бег в «гору». Ходьба на лыжах на дистанции от 3 до 5км. Марш – броски и туристические походы (однодневные и многодневные). Бег с изменением скорости, темпа и продолжительности в различных условиях мест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 по дистанции «Техника пешеходного туризма» в среднем темпе до 300м, с преодолением не менее 5 технических этап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пражнения на развитие быстр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 на скорость на дистанции 30м, 60м. Бег с внезапной сменой направлений, с внезапными остановками. Бег с переменной скоростью и повторный бег. Быстрое приседание и вставание. Прыжки через препятствия. Лазание по канату на скор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доление этапа «Параллельная переправа» (15 – 20м) с максимальной скоростью с интервалами отдыха – 4 – 6 раз. Преодоление этапа «Подъем» (20м) – 4 – 6 раз.</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пражнения для развития ловк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стические упражнения на различных снарядах, требующие сложной координации движений. Упражнения на равновесие, выполняемые на гимнастическом брев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акробатики: кувырки, перекаты, перевороты. Переправа по бревну через канаву; переправа по качающемуся бревну. Расхождение дух участников на одном брев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андное прохождение этапов «Параллельная переправа», «Гать», «Кочк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пражнения для развития сил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тягивание на высокой перекладине. Брусья: сгибание, разгибание рук в упор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гибание и разгибание рук в упорах. Приседание на одной и двух ногах. Упражнения с отягощениями. Перетягивание кана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тягивание, поднимание ног из положения в висе на натянутых веревочных перилах. Конкурсы на натянутых веревочных перилах: «Кто самый сильный?», «Рукоход», «Переправа без снаряж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пражнения для развития гибкости, на развитие и расслабление мышц.</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лоны вперед, в стороны, медленный бег с расслаблением  мышц плечевого пояса и рук. Парные упражнения с сопротивлением на гибкость, растяжение и подвижность суставов. Скалолазание на искусственном и естественном рельеф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5. Организация проведения похо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готовка к поход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ристский поход – средство познания своего края, физического и духовного развития, оздоровления, привития самостоятельности, трудовых и прикладных навыков. Определение цели и района похода. Самостоятельное распределение обязанностей в группе. Составление плана подготовки похода. Разработка маршру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района похода: изучение литературы, карт, маршрута, отчетов о походе. Разработка маршрута, составление плана – графика движения. Подготовка личного и группового снаря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 Краевед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льеф, реки, полезные ископаемые. Административное деление края. Промышленные и сельскохозяйственные предприятия. Транспортные магистра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природы, исторические и памятные достопримеч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 – и фотосъемка в туристическом поход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достопримечательностями родного края, изучение литературных источников. Разработка плана организации экскурсий. Экскурсия в краеведческий муз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 Организация туристического бы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места для привала и ночлега (бивака). Основные требования к месту привала и бива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работы по развертыванию и свертыванию лагеря: планирование лагеря (выбор места для палаток, костра, определение мест для забора воды и умывания, туалетов, мусорной ямы), заготовка дров. Установка палаток, размещение в них вещей. Защита палатки от намокания и проникновения насекомых. Правила поведения в палатке. Уборка места лагеря перед уходом групп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костров. Меры безопасности при обращении согнем, кипятком. Правила хранения и переноски колющих и режущих предме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ход за одеждой и обувью в походе (сушка и ремонт). Организация ночлега. Поведение на водоема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мест, пригодных для организации привалов и ночлегов. Развертывание и свертывание лагеря (бивака). Разжигание кост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 Питание в туристическом поход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правильного питания в походе. Организация питания в многодневном походе. Самостоятельное составление меню и списка продуктов. Фасовка, упаковка и переноска продуктов в рюкзака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графика дежурств. Закупка, фасовка и упаковка продуктов. Приготовление пищи на кост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 Подведение итогов поход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оставление отчета о походе, иллюстрированной схемы, маршрутной ленты, подготовка фотографий, видеофильма. Обработка собранных материал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ение итогов похода. Составление отчета о походе. Ремонт и сдача инвентаря. Отчетный вечер. Оформление спортивных разрядов участникам пох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едлагаемой программе обучающиеся должны обладать определёнными знаниями, умениями и навыками в вопросах туризма и краеведения, которые можно применять в социальной практике, в туристских походах и путешествиях, в межличностной коммуникации, в быту и обществе, при продолжении образования в основной школ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ниверсальные учебные действ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и выполнять правила поведения юных путешественников в учебном классе, спортивном зале, на учебно-тренировочном полигоне, в парке (лес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и выполнять требования по соблюдению техники безопасности во время туристской прогулки, похода и при занятиях физическими упражнени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порядок хранения туристского снаряжения, оборудования и инвентар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обязанности завхоза по снаряже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правила пожарной безопасности и поведения в чрезвычайных (аварийных) ситуациях в школе, на территории школы, дома и 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Кодекс чести юного путешественн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правила поведения участников физкультурно-туристских состязаний, соревнований и иг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права и обязанности участников физкультурно-туристских состязаний, соревнований и иг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права и обязанности капитана команды и участников коман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обязанности санинструктора туристской групп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уждать работу друг друга и коллектива (команды) в цел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вать опытом исполнительской деятельности в системе должностно-ролевого самоуправления. </w:t>
      </w:r>
    </w:p>
    <w:p>
      <w:pPr>
        <w:pStyle w:val="Normal"/>
        <w:spacing w:before="0" w:after="0"/>
        <w:jc w:val="both"/>
        <w:rPr/>
      </w:pPr>
      <w:r>
        <w:rPr>
          <w:rFonts w:cs="Times New Roman" w:ascii="Times New Roman" w:hAnsi="Times New Roman"/>
          <w:i/>
          <w:sz w:val="24"/>
          <w:szCs w:val="24"/>
        </w:rPr>
        <w:t>Для формирования личностных универсальных учебных действий</w:t>
      </w:r>
      <w:r>
        <w:rPr>
          <w:rFonts w:cs="Times New Roman" w:ascii="Times New Roman" w:hAnsi="Times New Roman"/>
          <w:sz w:val="24"/>
          <w:szCs w:val="24"/>
        </w:rPr>
        <w:t xml:space="preserve"> предлагаются следующие виды зад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астие в проек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ведение итогов зан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ворческие за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ысленное воспроизведение картины, ситуаций, видеофиль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амооценка события, происшеств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невники достижений; </w:t>
      </w:r>
    </w:p>
    <w:p>
      <w:pPr>
        <w:pStyle w:val="Normal"/>
        <w:spacing w:before="0" w:after="0"/>
        <w:jc w:val="both"/>
        <w:rPr/>
      </w:pPr>
      <w:r>
        <w:rPr>
          <w:rFonts w:cs="Times New Roman" w:ascii="Times New Roman" w:hAnsi="Times New Roman"/>
          <w:i/>
          <w:sz w:val="24"/>
          <w:szCs w:val="24"/>
        </w:rPr>
        <w:t>Для диагностики и формирования познавательных универсальных учебных</w:t>
      </w:r>
      <w:r>
        <w:rPr>
          <w:rFonts w:cs="Times New Roman" w:ascii="Times New Roman" w:hAnsi="Times New Roman"/>
          <w:sz w:val="24"/>
          <w:szCs w:val="24"/>
        </w:rPr>
        <w:t xml:space="preserve"> </w:t>
      </w:r>
      <w:r>
        <w:rPr>
          <w:rFonts w:cs="Times New Roman" w:ascii="Times New Roman" w:hAnsi="Times New Roman"/>
          <w:i/>
          <w:sz w:val="24"/>
          <w:szCs w:val="24"/>
        </w:rPr>
        <w:t>действий</w:t>
      </w:r>
      <w:r>
        <w:rPr>
          <w:rFonts w:cs="Times New Roman" w:ascii="Times New Roman" w:hAnsi="Times New Roman"/>
          <w:sz w:val="24"/>
          <w:szCs w:val="24"/>
        </w:rPr>
        <w:t xml:space="preserve"> следующие виды зад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лабири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цепо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хитроумные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ставление схем-опор по ориентиров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бота с разного вида таблицам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 xml:space="preserve">Для диагностики и формирования регулятивных универсальных учебных действий </w:t>
      </w:r>
      <w:r>
        <w:rPr>
          <w:rFonts w:cs="Times New Roman" w:ascii="Times New Roman" w:hAnsi="Times New Roman"/>
          <w:sz w:val="24"/>
          <w:szCs w:val="24"/>
        </w:rPr>
        <w:t xml:space="preserve"> следующие виды зад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намеренные ошиб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иск информации в предложенных источни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заимоконтрол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исп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щу ошиб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ОНОП (контрольный опрос на определенную проблем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Для диагностики и формирования коммуникативных универсальных учебных действий</w:t>
      </w:r>
      <w:r>
        <w:rPr>
          <w:rFonts w:cs="Times New Roman" w:ascii="Times New Roman" w:hAnsi="Times New Roman"/>
          <w:sz w:val="24"/>
          <w:szCs w:val="24"/>
        </w:rPr>
        <w:t xml:space="preserve">  следующие виды зад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зыв на работу товарищ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рупповая работа по прохождению дистан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тгадай, о ком говорим»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бучающиеся должны зн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этапы истории туриз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виды туриз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социальные функции туризма и краеве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ие музеи, исторические и памятные места своей обла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ю своей школы, её тради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вехи истории родного кр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знь и деятельность выдающихся путешественников, соотечественников, внёсших вклад в развитие туриз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збуку туристско-краеведческ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поведения в музеях и других общественных мест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ность и специфические особенности организации путешеств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методики проведения поисково-исследовательской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методики оформления краеведческого исслед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термины, применяемые в детском туризме и краевед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принципы сохранения здоровья и здорового образа жиз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виды растительного и животного мира своего кр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ы передвижения и преодоления естественных и искусственных препятствий в пешеходных и лыжных путешеств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ы охраны природы в туристском путешеств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учающиеся должны уме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аться с людь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ти исследовательские краеведческие запис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тизировать и обобщать собранный краеведческий материал, оформлять его и храни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справочную картотек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ти элементарную поисково-исследовательскую работ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упать с доклад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ормлять стенды, фотовыставки и т. 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с научно-популярной литератур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фотосъёмку исследуемых объектов туристского интере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правила личной гигие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ть элементарными туристско-бытовыми навык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пространстве, на местности, в своём город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совать планы мест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самостоятельно элементарные комплексы физических упражн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ть техникой перемещения на местности пешком и на лыж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грузом-рюкзачк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ть техническими и тактическими приёмами преодоления естественных и искусственных препятств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 xml:space="preserve">Обучающиеся должны обладать следующими качеств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ициативность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куратность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бельность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устремлённость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критичность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рческой активность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ю к оказанию взаимопомощ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сть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ительность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ю к взаимодействию в команд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ой активность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носливость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рством в достижении поставленных ц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ением к старшим, родителям, семейным традици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лосердием, заботой о старших и младш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логической культур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овью к своей малой роди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олюбие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тяжении всей деятельности заполняется личная книжка достижений турис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 книжка заполняется постепенно и состоит из нескольких разде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вершенные походы (время, район, категория сложности, занимаемые должности, отметки об уровне функциональной подгот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лученные разряды (по спортивному туризму, спортивному ориентированию, туристическому многобор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полнение краеведческой работы (научные исследования, статьи в школьных, городских СМИ, фоторепортажи, видеорол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задачи развития и их дост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Список литературы </w:t>
      </w:r>
    </w:p>
    <w:p>
      <w:pPr>
        <w:pStyle w:val="Normal"/>
        <w:numPr>
          <w:ilvl w:val="0"/>
          <w:numId w:val="1"/>
        </w:numPr>
        <w:spacing w:lineRule="auto" w:line="240" w:before="0" w:after="0"/>
        <w:jc w:val="both"/>
        <w:rPr/>
      </w:pPr>
      <w:r>
        <w:rPr>
          <w:rFonts w:cs="Times New Roman" w:ascii="Times New Roman" w:hAnsi="Times New Roman"/>
          <w:sz w:val="24"/>
          <w:szCs w:val="24"/>
        </w:rPr>
        <w:t>Алешин, В.М. Карта в спортивном ориентировании</w:t>
      </w:r>
      <w:r>
        <w:rPr>
          <w:rFonts w:cs="Times New Roman" w:ascii="Times New Roman" w:hAnsi="Times New Roman"/>
          <w:sz w:val="24"/>
          <w:szCs w:val="24"/>
          <w:lang w:val="en-US"/>
        </w:rPr>
        <w:t>[</w:t>
      </w:r>
      <w:r>
        <w:rPr>
          <w:rFonts w:cs="Times New Roman" w:ascii="Times New Roman" w:hAnsi="Times New Roman"/>
          <w:sz w:val="24"/>
          <w:szCs w:val="24"/>
        </w:rPr>
        <w:t>Текст</w:t>
      </w:r>
      <w:r>
        <w:rPr>
          <w:rFonts w:cs="Times New Roman" w:ascii="Times New Roman" w:hAnsi="Times New Roman"/>
          <w:sz w:val="24"/>
          <w:szCs w:val="24"/>
          <w:lang w:val="en-US"/>
        </w:rPr>
        <w:t>]</w:t>
      </w:r>
      <w:r>
        <w:rPr>
          <w:rFonts w:cs="Times New Roman" w:ascii="Times New Roman" w:hAnsi="Times New Roman"/>
          <w:sz w:val="24"/>
          <w:szCs w:val="24"/>
        </w:rPr>
        <w:t>/ В.М. Алешин. – М.: ФиС, 1983.</w:t>
      </w:r>
    </w:p>
    <w:p>
      <w:pPr>
        <w:pStyle w:val="Normal"/>
        <w:numPr>
          <w:ilvl w:val="0"/>
          <w:numId w:val="1"/>
        </w:numPr>
        <w:spacing w:lineRule="auto" w:line="240" w:before="0" w:after="0"/>
        <w:jc w:val="both"/>
        <w:rPr/>
      </w:pPr>
      <w:r>
        <w:rPr>
          <w:rFonts w:cs="Times New Roman" w:ascii="Times New Roman" w:hAnsi="Times New Roman"/>
          <w:sz w:val="24"/>
          <w:szCs w:val="24"/>
        </w:rPr>
        <w:t>Антонович, И.И. Спортивное скалолазание</w:t>
      </w:r>
      <w:r>
        <w:rPr>
          <w:rFonts w:cs="Times New Roman" w:ascii="Times New Roman" w:hAnsi="Times New Roman"/>
          <w:sz w:val="24"/>
          <w:szCs w:val="24"/>
          <w:lang w:val="en-US"/>
        </w:rPr>
        <w:t>[</w:t>
      </w:r>
      <w:r>
        <w:rPr>
          <w:rFonts w:cs="Times New Roman" w:ascii="Times New Roman" w:hAnsi="Times New Roman"/>
          <w:sz w:val="24"/>
          <w:szCs w:val="24"/>
        </w:rPr>
        <w:t>Текст</w:t>
      </w:r>
      <w:r>
        <w:rPr>
          <w:rFonts w:cs="Times New Roman" w:ascii="Times New Roman" w:hAnsi="Times New Roman"/>
          <w:sz w:val="24"/>
          <w:szCs w:val="24"/>
          <w:lang w:val="en-US"/>
        </w:rPr>
        <w:t>]</w:t>
      </w:r>
      <w:r>
        <w:rPr>
          <w:rFonts w:cs="Times New Roman" w:ascii="Times New Roman" w:hAnsi="Times New Roman"/>
          <w:sz w:val="24"/>
          <w:szCs w:val="24"/>
        </w:rPr>
        <w:t>/ И.И.   Антонович.– М.: ФиС, 1993.</w:t>
      </w:r>
    </w:p>
    <w:p>
      <w:pPr>
        <w:pStyle w:val="Normal"/>
        <w:numPr>
          <w:ilvl w:val="0"/>
          <w:numId w:val="1"/>
        </w:numPr>
        <w:spacing w:lineRule="auto" w:line="240" w:before="0" w:after="0"/>
        <w:jc w:val="both"/>
        <w:rPr/>
      </w:pPr>
      <w:r>
        <w:rPr>
          <w:rFonts w:cs="Times New Roman" w:ascii="Times New Roman" w:hAnsi="Times New Roman"/>
          <w:sz w:val="24"/>
          <w:szCs w:val="24"/>
        </w:rPr>
        <w:t>Аппенинский, А.И. Физическая тренировка в туризме</w:t>
      </w:r>
      <w:r>
        <w:rPr>
          <w:rFonts w:cs="Times New Roman" w:ascii="Times New Roman" w:hAnsi="Times New Roman"/>
          <w:sz w:val="24"/>
          <w:szCs w:val="24"/>
          <w:lang w:val="en-US"/>
        </w:rPr>
        <w:t>[</w:t>
      </w:r>
      <w:r>
        <w:rPr>
          <w:rFonts w:cs="Times New Roman" w:ascii="Times New Roman" w:hAnsi="Times New Roman"/>
          <w:sz w:val="24"/>
          <w:szCs w:val="24"/>
        </w:rPr>
        <w:t>Текст</w:t>
      </w:r>
      <w:r>
        <w:rPr>
          <w:rFonts w:cs="Times New Roman" w:ascii="Times New Roman" w:hAnsi="Times New Roman"/>
          <w:sz w:val="24"/>
          <w:szCs w:val="24"/>
          <w:lang w:val="en-US"/>
        </w:rPr>
        <w:t>]</w:t>
      </w:r>
      <w:r>
        <w:rPr>
          <w:rFonts w:cs="Times New Roman" w:ascii="Times New Roman" w:hAnsi="Times New Roman"/>
          <w:sz w:val="24"/>
          <w:szCs w:val="24"/>
        </w:rPr>
        <w:t>:Методические рекомендации./ А.И.  Аппенинский.– М.: «Турист», 1988.</w:t>
      </w:r>
    </w:p>
    <w:p>
      <w:pPr>
        <w:pStyle w:val="Normal"/>
        <w:numPr>
          <w:ilvl w:val="0"/>
          <w:numId w:val="1"/>
        </w:numPr>
        <w:spacing w:lineRule="auto" w:line="240" w:before="0" w:after="0"/>
        <w:jc w:val="both"/>
        <w:rPr/>
      </w:pPr>
      <w:r>
        <w:rPr>
          <w:rFonts w:cs="Times New Roman" w:ascii="Times New Roman" w:hAnsi="Times New Roman"/>
          <w:sz w:val="24"/>
          <w:szCs w:val="24"/>
        </w:rPr>
        <w:t>Варламов, В.Г. Физическая подготовка туристов – пешеходников</w:t>
      </w:r>
      <w:r>
        <w:rPr>
          <w:rFonts w:cs="Times New Roman" w:ascii="Times New Roman" w:hAnsi="Times New Roman"/>
          <w:sz w:val="24"/>
          <w:szCs w:val="24"/>
          <w:lang w:val="en-US"/>
        </w:rPr>
        <w:t>[</w:t>
      </w:r>
      <w:r>
        <w:rPr>
          <w:rFonts w:cs="Times New Roman" w:ascii="Times New Roman" w:hAnsi="Times New Roman"/>
          <w:sz w:val="24"/>
          <w:szCs w:val="24"/>
        </w:rPr>
        <w:t>Текст</w:t>
      </w:r>
      <w:r>
        <w:rPr>
          <w:rFonts w:cs="Times New Roman" w:ascii="Times New Roman" w:hAnsi="Times New Roman"/>
          <w:sz w:val="24"/>
          <w:szCs w:val="24"/>
          <w:lang w:val="en-US"/>
        </w:rPr>
        <w:t>]</w:t>
      </w:r>
      <w:r>
        <w:rPr>
          <w:rFonts w:cs="Times New Roman" w:ascii="Times New Roman" w:hAnsi="Times New Roman"/>
          <w:sz w:val="24"/>
          <w:szCs w:val="24"/>
        </w:rPr>
        <w:t>/ В.Г.   Варламов. – М.: «Турист», 1989.</w:t>
      </w:r>
    </w:p>
    <w:p>
      <w:pPr>
        <w:pStyle w:val="Normal"/>
        <w:numPr>
          <w:ilvl w:val="0"/>
          <w:numId w:val="1"/>
        </w:numPr>
        <w:spacing w:lineRule="auto" w:line="240" w:before="0" w:after="0"/>
        <w:jc w:val="both"/>
        <w:rPr/>
      </w:pPr>
      <w:r>
        <w:rPr>
          <w:rFonts w:cs="Times New Roman" w:ascii="Times New Roman" w:hAnsi="Times New Roman"/>
          <w:sz w:val="24"/>
          <w:szCs w:val="24"/>
        </w:rPr>
        <w:t>Воронов, Ю.С.Тесты и занимательные задачи для юных ориентировщиков</w:t>
      </w:r>
      <w:r>
        <w:rPr>
          <w:rFonts w:cs="Times New Roman" w:ascii="Times New Roman" w:hAnsi="Times New Roman"/>
          <w:sz w:val="24"/>
          <w:szCs w:val="24"/>
          <w:lang w:val="en-US"/>
        </w:rPr>
        <w:t>[</w:t>
      </w:r>
      <w:r>
        <w:rPr>
          <w:rFonts w:cs="Times New Roman" w:ascii="Times New Roman" w:hAnsi="Times New Roman"/>
          <w:sz w:val="24"/>
          <w:szCs w:val="24"/>
        </w:rPr>
        <w:t>Текст</w:t>
      </w:r>
      <w:r>
        <w:rPr>
          <w:rFonts w:cs="Times New Roman" w:ascii="Times New Roman" w:hAnsi="Times New Roman"/>
          <w:sz w:val="24"/>
          <w:szCs w:val="24"/>
          <w:lang w:val="en-US"/>
        </w:rPr>
        <w:t>]</w:t>
      </w:r>
      <w:r>
        <w:rPr>
          <w:rFonts w:cs="Times New Roman" w:ascii="Times New Roman" w:hAnsi="Times New Roman"/>
          <w:sz w:val="24"/>
          <w:szCs w:val="24"/>
        </w:rPr>
        <w:t>/  .- М.: ФСОРФ, 1998.</w:t>
      </w:r>
    </w:p>
    <w:p>
      <w:pPr>
        <w:pStyle w:val="Normal"/>
        <w:numPr>
          <w:ilvl w:val="0"/>
          <w:numId w:val="1"/>
        </w:numPr>
        <w:spacing w:lineRule="auto" w:line="240" w:before="0" w:after="0"/>
        <w:jc w:val="both"/>
        <w:rPr/>
      </w:pPr>
      <w:r>
        <w:rPr>
          <w:rFonts w:cs="Times New Roman" w:ascii="Times New Roman" w:hAnsi="Times New Roman"/>
          <w:sz w:val="24"/>
          <w:szCs w:val="24"/>
        </w:rPr>
        <w:t>Вяткин, Л.А. Пешеходный туризм: Туризм и спортивное ориентирование</w:t>
      </w:r>
      <w:r>
        <w:rPr>
          <w:rFonts w:cs="Times New Roman" w:ascii="Times New Roman" w:hAnsi="Times New Roman"/>
          <w:sz w:val="24"/>
          <w:szCs w:val="24"/>
          <w:lang w:val="en-US"/>
        </w:rPr>
        <w:t>[</w:t>
      </w:r>
      <w:r>
        <w:rPr>
          <w:rFonts w:cs="Times New Roman" w:ascii="Times New Roman" w:hAnsi="Times New Roman"/>
          <w:sz w:val="24"/>
          <w:szCs w:val="24"/>
        </w:rPr>
        <w:t>Текст</w:t>
      </w:r>
      <w:r>
        <w:rPr>
          <w:rFonts w:cs="Times New Roman" w:ascii="Times New Roman" w:hAnsi="Times New Roman"/>
          <w:sz w:val="24"/>
          <w:szCs w:val="24"/>
          <w:lang w:val="en-US"/>
        </w:rPr>
        <w:t>]</w:t>
      </w:r>
      <w:r>
        <w:rPr>
          <w:rFonts w:cs="Times New Roman" w:ascii="Times New Roman" w:hAnsi="Times New Roman"/>
          <w:sz w:val="24"/>
          <w:szCs w:val="24"/>
        </w:rPr>
        <w:t>/ Л.А. Вяткин . - М., 2001.</w:t>
      </w:r>
    </w:p>
    <w:p>
      <w:pPr>
        <w:pStyle w:val="Normal"/>
        <w:numPr>
          <w:ilvl w:val="0"/>
          <w:numId w:val="1"/>
        </w:numPr>
        <w:spacing w:lineRule="auto" w:line="240" w:before="0" w:after="0"/>
        <w:jc w:val="both"/>
        <w:rPr/>
      </w:pPr>
      <w:r>
        <w:rPr>
          <w:rFonts w:cs="Times New Roman" w:ascii="Times New Roman" w:hAnsi="Times New Roman"/>
          <w:sz w:val="24"/>
          <w:szCs w:val="24"/>
        </w:rPr>
        <w:t>Кодыш, Э.Н. Соревнования туристов: пешеходный туризм</w:t>
      </w:r>
      <w:r>
        <w:rPr>
          <w:rFonts w:cs="Times New Roman" w:ascii="Times New Roman" w:hAnsi="Times New Roman"/>
          <w:sz w:val="24"/>
          <w:szCs w:val="24"/>
          <w:lang w:val="en-US"/>
        </w:rPr>
        <w:t>[</w:t>
      </w:r>
      <w:r>
        <w:rPr>
          <w:rFonts w:cs="Times New Roman" w:ascii="Times New Roman" w:hAnsi="Times New Roman"/>
          <w:sz w:val="24"/>
          <w:szCs w:val="24"/>
        </w:rPr>
        <w:t>Текст</w:t>
      </w:r>
      <w:r>
        <w:rPr>
          <w:rFonts w:cs="Times New Roman" w:ascii="Times New Roman" w:hAnsi="Times New Roman"/>
          <w:sz w:val="24"/>
          <w:szCs w:val="24"/>
          <w:lang w:val="en-US"/>
        </w:rPr>
        <w:t>]</w:t>
      </w:r>
      <w:r>
        <w:rPr>
          <w:rFonts w:cs="Times New Roman" w:ascii="Times New Roman" w:hAnsi="Times New Roman"/>
          <w:sz w:val="24"/>
          <w:szCs w:val="24"/>
        </w:rPr>
        <w:t>/  – М.:ФиС, 1990.</w:t>
      </w:r>
    </w:p>
    <w:p>
      <w:pPr>
        <w:pStyle w:val="Normal"/>
        <w:numPr>
          <w:ilvl w:val="0"/>
          <w:numId w:val="1"/>
        </w:numPr>
        <w:spacing w:lineRule="auto" w:line="240" w:before="0" w:after="0"/>
        <w:jc w:val="both"/>
        <w:rPr/>
      </w:pPr>
      <w:r>
        <w:rPr>
          <w:rFonts w:cs="Times New Roman" w:ascii="Times New Roman" w:hAnsi="Times New Roman"/>
          <w:sz w:val="24"/>
          <w:szCs w:val="24"/>
        </w:rPr>
        <w:t>Константинов Ю.С. Педагогика школьного туризма</w:t>
      </w:r>
      <w:r>
        <w:rPr>
          <w:rFonts w:cs="Times New Roman" w:ascii="Times New Roman" w:hAnsi="Times New Roman"/>
          <w:sz w:val="24"/>
          <w:szCs w:val="24"/>
          <w:lang w:val="en-US"/>
        </w:rPr>
        <w:t>[</w:t>
      </w:r>
      <w:r>
        <w:rPr>
          <w:rFonts w:cs="Times New Roman" w:ascii="Times New Roman" w:hAnsi="Times New Roman"/>
          <w:sz w:val="24"/>
          <w:szCs w:val="24"/>
        </w:rPr>
        <w:t>Текст</w:t>
      </w:r>
      <w:r>
        <w:rPr>
          <w:rFonts w:cs="Times New Roman" w:ascii="Times New Roman" w:hAnsi="Times New Roman"/>
          <w:sz w:val="24"/>
          <w:szCs w:val="24"/>
          <w:lang w:val="en-US"/>
        </w:rPr>
        <w:t>]</w:t>
      </w:r>
      <w:r>
        <w:rPr>
          <w:rFonts w:cs="Times New Roman" w:ascii="Times New Roman" w:hAnsi="Times New Roman"/>
          <w:sz w:val="24"/>
          <w:szCs w:val="24"/>
        </w:rPr>
        <w:t>/  – М.: ЦДЮТиК МОРФ, 2002.</w:t>
      </w:r>
    </w:p>
    <w:p>
      <w:pPr>
        <w:pStyle w:val="Normal"/>
        <w:numPr>
          <w:ilvl w:val="0"/>
          <w:numId w:val="1"/>
        </w:numPr>
        <w:spacing w:lineRule="auto" w:line="240" w:before="0" w:after="0"/>
        <w:jc w:val="both"/>
        <w:rPr/>
      </w:pPr>
      <w:r>
        <w:rPr>
          <w:rFonts w:cs="Times New Roman" w:ascii="Times New Roman" w:hAnsi="Times New Roman"/>
          <w:sz w:val="24"/>
          <w:szCs w:val="24"/>
        </w:rPr>
        <w:t>Константинов, Ю.С. Туристические слеты и соревнования учащихся.</w:t>
      </w:r>
      <w:r>
        <w:rPr>
          <w:rFonts w:cs="Times New Roman" w:ascii="Times New Roman" w:hAnsi="Times New Roman"/>
          <w:sz w:val="24"/>
          <w:szCs w:val="24"/>
          <w:lang w:val="en-US"/>
        </w:rPr>
        <w:t xml:space="preserve"> [</w:t>
      </w:r>
      <w:r>
        <w:rPr>
          <w:rFonts w:cs="Times New Roman" w:ascii="Times New Roman" w:hAnsi="Times New Roman"/>
          <w:sz w:val="24"/>
          <w:szCs w:val="24"/>
        </w:rPr>
        <w:t>Текст</w:t>
      </w:r>
      <w:r>
        <w:rPr>
          <w:rFonts w:cs="Times New Roman" w:ascii="Times New Roman" w:hAnsi="Times New Roman"/>
          <w:sz w:val="24"/>
          <w:szCs w:val="24"/>
          <w:lang w:val="en-US"/>
        </w:rPr>
        <w:t>]</w:t>
      </w:r>
      <w:r>
        <w:rPr>
          <w:rFonts w:cs="Times New Roman" w:ascii="Times New Roman" w:hAnsi="Times New Roman"/>
          <w:sz w:val="24"/>
          <w:szCs w:val="24"/>
        </w:rPr>
        <w:t>/  – М.: ЦДЮТиК МОРФ, 2002.</w:t>
      </w:r>
    </w:p>
    <w:p>
      <w:pPr>
        <w:pStyle w:val="Normal"/>
        <w:numPr>
          <w:ilvl w:val="0"/>
          <w:numId w:val="1"/>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антинов, Ю.С. Детско – юношеский туризм</w:t>
      </w:r>
      <w:r>
        <w:rPr>
          <w:rFonts w:cs="Times New Roman" w:ascii="Times New Roman" w:hAnsi="Times New Roman"/>
          <w:sz w:val="24"/>
          <w:szCs w:val="24"/>
          <w:lang w:val="en-US"/>
        </w:rPr>
        <w:t>[</w:t>
      </w:r>
      <w:r>
        <w:rPr>
          <w:rFonts w:cs="Times New Roman" w:ascii="Times New Roman" w:hAnsi="Times New Roman"/>
          <w:sz w:val="24"/>
          <w:szCs w:val="24"/>
        </w:rPr>
        <w:t>Текст</w:t>
      </w:r>
      <w:r>
        <w:rPr>
          <w:rFonts w:cs="Times New Roman" w:ascii="Times New Roman" w:hAnsi="Times New Roman"/>
          <w:sz w:val="24"/>
          <w:szCs w:val="24"/>
          <w:lang w:val="en-US"/>
        </w:rPr>
        <w:t>]</w:t>
      </w:r>
      <w:r>
        <w:rPr>
          <w:rFonts w:cs="Times New Roman" w:ascii="Times New Roman" w:hAnsi="Times New Roman"/>
          <w:sz w:val="24"/>
          <w:szCs w:val="24"/>
        </w:rPr>
        <w:t>/   – М.: ЦДЮТиК МОРФ, 2006.</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орник нормативно – правовых актов по туристско – краеведческой работе, организации отдыха детей и молодежи.</w:t>
      </w:r>
    </w:p>
    <w:p>
      <w:pPr>
        <w:pStyle w:val="Normal"/>
        <w:numPr>
          <w:ilvl w:val="0"/>
          <w:numId w:val="1"/>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верный, В.Я. Туризм в Кузбассе. – ООО «СКИФ», 200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 1 год обучения.</w:t>
      </w:r>
    </w:p>
    <w:tbl>
      <w:tblPr>
        <w:tblW w:w="5000" w:type="pct"/>
        <w:jc w:val="left"/>
        <w:tblInd w:w="-113" w:type="dxa"/>
        <w:tblLayout w:type="fixed"/>
        <w:tblCellMar>
          <w:top w:w="0" w:type="dxa"/>
          <w:left w:w="108" w:type="dxa"/>
          <w:bottom w:w="0" w:type="dxa"/>
          <w:right w:w="108" w:type="dxa"/>
        </w:tblCellMar>
      </w:tblPr>
      <w:tblGrid>
        <w:gridCol w:w="2185"/>
        <w:gridCol w:w="970"/>
        <w:gridCol w:w="1107"/>
        <w:gridCol w:w="5093"/>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модул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Введ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здоровительная роль туризм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а и значение туризма и краеведения для оздоровления организма человека, познания окружающего мира и самого себя.</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од знаком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знакомительному походу: техника безопасности, правила гигиены. Групповое и личное снаряжение.</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ий поход по заранее намеченному плану. Разведение костра. Приготовление пищи. Сбор информации о природе. Анализ в группе состоявшегося похода.</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юного турист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в лесу, водоемов, в горах; правила передвижения по дорогам; правила обращения с огнем; правила обращения с инструментами и специальным снаряжением, правила гигиены тириста.</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туристско – бытовых навыков турист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 ю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рист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ая этика туриста. Походный лагерь. Место для кост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пливо, правила хранения.</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хня ю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ы в походе. Калорийность. Походное меню. Туристическая посуда.</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аковка и транспортировка продуктов. Составление мен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шка хлеба. Приготовление пищи на костре.</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сни ю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довская песня, туристская песня. Прослушивание песен в авторском исполнении. Обсуждение песен.</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туристических песен.</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ое наследи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ицы истории родного края. Герои и яркие личности родного края.</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ора и фауна кемеровской области.</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природного материала. Правила поведения на природе и наблюдения за ней во время походов.</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ческие должности: метеоролог, ботаник, зоолог, орнитолог, географ, эколог.</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уристи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газет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и презентация стенных газет.</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и презентация стенных газет.</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ово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е снаряж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ое снаряжение: котелки, рукавицы, посуда, упаковка для продуктов питания. Требования к групповому снаряжению и правила ухода за ним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е снаряжение юного тури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Собери рюкзак к туристической прогулке».</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биваков и охрана природы.</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вак на туристической прогу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места организации бивака по плану. Требования к бивакам (дрова, источники воды, безопасность, эстетичность, экология).</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храна природы при организации привалов и биваков.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стях у доктора Айболит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ервой доврачебной помощи.</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ервой доврачебн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Айболит».</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транспортировки пострадавшего</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транспортировки пострадавшего на ру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ейшие средства для транспортировки пострадавшего в условиях туристической прогулке (похода, экскурсии). Изготовление транспортных средств из курток, штормовок.</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спортивно –оздоровительного туризм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ические игры</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ери рюкзак».</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оисках клада».</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йга зовет».</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ов джунглей».</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хождение на Эльбрус».</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ай чудес».</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походу готов».</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уристы на учении».</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ы туристы – альпинисты».</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сная аптека».</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са препятствий пешеходного туризм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ые и искусственные препятствия.</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ние лесных завалов.</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ка и самостраховка.</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уски и подъемы по веревкам.</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права по бревну.</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права при помощи вертикального маятника.</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ый туриз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сти на уроках лыжной подготовке.  Скользящий шаг.</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ый бесшажный ход.                                            Подъем наискось «полуелочкой».</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зящий шаг.                                                                            Подъем  «елочкой». Спуски в низкой стойке</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ый двухшажный ход.                                        Повороты переступанием.</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менный двухшажный ход.                                            Эстафета с передачей палок.</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ый двухшажный ход.                                            Подъем «елочкой».</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ерывное передвижение на лыжах 1км.                              Торможение «плугом».</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ъем «елочкой». Спуски с отлогих склонов с чередованием поворотом «плуга» и «упора».</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ерывное передвижение 1 км на лыжах.                     Преодоление крутого спуска в низкой стойке.</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ы «упором».                                                               Подвижная игра «Сильнее оттолкнис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уристические узлы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х назнач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лы,  их назначение и применение в походе.</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лы: восьмерка, стремя, булинь.</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лы: прусик, прямой, удавка.</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лы: двойной проводник, академический, схватывающий, грейпвайн.</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Узелок завяжетс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елок развяжется.</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са препятствий пешеходного туризм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права по параллельным веревкам.</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права рюкзака.</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есная переправа.</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уск – подъем, навесная переправа, переправа по бревну.</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 – спуск,  переправа по бревну, навесная переправа, переправа маятником.</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права «болота», гати, навесная переправа, подъем, спуск.</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оды выходного дн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4</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маршрута. Подготовка документации. Подготовка группового и личного снаряжения.</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7</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еделение обязанностей. Составление меню.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8 -70 </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е похода. Анализ похода. Фотоотче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итература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шин В.М. Карта в спортивном ориентировании. – М.: ФиС, 1983.</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нович И.И. Спортивное скалолазание. – М.: ФиС, 1993.</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енинский А.И. Физическая тренировка в туризме: Методические рекомендации. – М.: «Турист», 1988.</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ламов В.Г. Физическая подготовка туристов – пешеходников. – М.: «Турист», 198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ов Ю.С.Тесты и занимательные задачи для юных ориентировщиков.- М.: ФСОРФ, 1998.</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ткин Л.А. Пешеходный туризм: Туризм и спортивное ориентирование. М., 2001.</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ыш Э.Н. Соревнования туристов: пешеходный туризм. – М.:ФиС, 1990.</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антинов Ю.С. Педагогика школьного туризма. – М.: ЦДЮТиК МОРФ, 200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антинов Ю.С. Туристические слеты и соревнования учащихся. – М.: ЦДЮТиК МОРФ, 2002.</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антинов Ю.С. Детско – юношеский туризм. – М.: ЦДЮТиК МОРФ, 2006.</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орник нормативно – правовых актов по туристско – краеведческой работе, организации отдыха детей и молодежи.</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верный В.Я. Туризм в Кузбассе. – ООО «СКИФ», 200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  </w:t>
      </w:r>
    </w:p>
    <w:p>
      <w:pPr>
        <w:pStyle w:val="Normal"/>
        <w:spacing w:lineRule="auto" w:line="240" w:before="0" w:after="0"/>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lineRule="auto" w:line="240" w:before="0" w:after="0"/>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uppressAutoHyphens w:val="true"/>
      <w:spacing w:lineRule="auto" w:line="240" w:before="0" w:after="0"/>
      <w:jc w:val="both"/>
    </w:pPr>
    <w:rPr>
      <w:rFonts w:ascii="Times New Roman" w:hAnsi="Times New Roman" w:eastAsia="Lucida Sans Unicode" w:cs="Tahoma"/>
      <w:i/>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16:00Z</dcterms:created>
  <dc:creator>Admin</dc:creator>
  <dc:description/>
  <cp:keywords/>
  <dc:language>en-US</dc:language>
  <cp:lastModifiedBy>Администратор</cp:lastModifiedBy>
  <dcterms:modified xsi:type="dcterms:W3CDTF">2013-03-19T10:57:00Z</dcterms:modified>
  <cp:revision>3</cp:revision>
  <dc:subject/>
  <dc:title/>
</cp:coreProperties>
</file>