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редняя общеобразовательная школа № 34»</w:t>
      </w:r>
    </w:p>
    <w:p>
      <w:pPr>
        <w:pStyle w:val="Normal"/>
        <w:pBdr>
          <w:bottom w:val="single" w:sz="12" w:space="0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ка Красноброд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рабочих программ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СОШ № 34» реализуются  следующие рабочие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 общее образ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англий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литературному чт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изобразительн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информатике и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сновам религиозных культур и светской э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5 -6 класс (ФГ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англий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немец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Всеобще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тори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бществ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ге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 по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изобразительн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сновам 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 (7 -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английс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немецк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нформатике и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бществ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ге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 по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изобразительн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сновам 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(10-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(базовый уровен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литературе 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английскому языку 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немецкому языку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математике (профильн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нформатике и ИКТ (базовый уровен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стории 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бществознанию 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обществознанию (профильн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праву (профильн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экономике (профильн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географии (базовый уровен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ке 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химии (базовый уров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сновам  безопасности жизне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физической культуре (базовый уровен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0:00Z</dcterms:created>
  <dc:creator>User</dc:creator>
  <dc:description/>
  <cp:keywords/>
  <dc:language>en-US</dc:language>
  <cp:lastModifiedBy>Администратор</cp:lastModifiedBy>
  <dcterms:modified xsi:type="dcterms:W3CDTF">2015-02-02T06:17:00Z</dcterms:modified>
  <cp:revision>4</cp:revision>
  <dc:subject/>
  <dc:title/>
</cp:coreProperties>
</file>