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 xml:space="preserve">У Ч Е Б Н Ы Й     П Л А Н </w:t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редняя общеобразовательная школа  №  34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а Красноброд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 – 2014 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ебный   план 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станд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-3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 класс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80"/>
        <w:gridCol w:w="1787"/>
        <w:gridCol w:w="1787"/>
        <w:gridCol w:w="1787"/>
      </w:tblGrid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7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ельно допустимая недельная нагрузка при 5-дневной учебной нед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/0/0=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"/>
        <w:gridCol w:w="2207"/>
        <w:gridCol w:w="1161"/>
        <w:gridCol w:w="11"/>
        <w:gridCol w:w="904"/>
        <w:gridCol w:w="1843"/>
      </w:tblGrid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01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74" w:firstLine="1074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</w:rPr>
            </w:pPr>
            <w:r>
              <w:rPr>
                <w:iCs/>
              </w:rPr>
              <w:t xml:space="preserve">Информатика и ИК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ельно допустимая недельная нагрузка при 6-дневной учебной неде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на 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/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8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/0/5=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"/>
        <w:gridCol w:w="2207"/>
        <w:gridCol w:w="1172"/>
        <w:gridCol w:w="1161"/>
        <w:gridCol w:w="11"/>
        <w:gridCol w:w="904"/>
        <w:gridCol w:w="1843"/>
      </w:tblGrid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 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center" w:pos="813" w:leader="none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01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74" w:firstLine="10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</w:rPr>
            </w:pPr>
            <w:r>
              <w:rPr>
                <w:iCs/>
              </w:rPr>
              <w:t xml:space="preserve">Информатика и ИК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ельно допустимая недельная нагрузка при 6-дневной учебной неде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на 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</w:rPr>
            </w:pPr>
            <w:r>
              <w:rPr>
                <w:b/>
              </w:rPr>
              <w:t>72/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8" w:leader="none"/>
        </w:tabs>
        <w:rPr>
          <w:b/>
          <w:b/>
        </w:rPr>
      </w:pPr>
      <w:r>
        <w:rPr>
          <w:b/>
        </w:rPr>
        <w:t>72/0/6=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исному учебному плану 2004 го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"/>
        <w:gridCol w:w="2556"/>
        <w:gridCol w:w="709"/>
        <w:gridCol w:w="863"/>
        <w:gridCol w:w="85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  <w:p>
            <w:pPr>
              <w:pStyle w:val="Normal"/>
              <w:rPr/>
            </w:pPr>
            <w:r>
              <w:rPr/>
              <w:t xml:space="preserve">Веселая грамматика 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деятельность младш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на де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/2/2=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ебный   план 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станд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"/>
        <w:gridCol w:w="2207"/>
        <w:gridCol w:w="1161"/>
        <w:gridCol w:w="11"/>
        <w:gridCol w:w="904"/>
        <w:gridCol w:w="1843"/>
      </w:tblGrid>
      <w:tr>
        <w:trPr>
          <w:trHeight w:val="37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1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ого процесса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74" w:firstLine="1074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iCs/>
              </w:rPr>
            </w:pPr>
            <w:r>
              <w:rPr/>
              <w:t>Основы  безопасности жизне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</w:rPr>
            </w:pPr>
            <w:r>
              <w:rPr>
                <w:iCs/>
              </w:rPr>
              <w:t>Первый раз в пятый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едельно допустимая недельная нагрузка при 6-дневной учебной неде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3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 на 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1/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/>
            </w:pPr>
            <w:r>
              <w:rPr/>
              <w:t>3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74" w:firstLine="1074"/>
              <w:jc w:val="center"/>
              <w:rPr/>
            </w:pPr>
            <w:r>
              <w:rPr/>
              <w:t>6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/4/10=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исному учебному плану 200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е  классы</w:t>
      </w:r>
    </w:p>
    <w:tbl>
      <w:tblPr>
        <w:tblW w:w="85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"/>
        <w:gridCol w:w="3119"/>
        <w:gridCol w:w="920"/>
        <w:gridCol w:w="920"/>
        <w:gridCol w:w="1254"/>
      </w:tblGrid>
      <w:tr>
        <w:trPr>
          <w:trHeight w:val="5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компонент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51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5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деятельность </w:t>
            </w:r>
          </w:p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6" w:hRule="atLeast"/>
          <w:cantSplit w:val="true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6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на 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2/2/7=71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,8-е  клас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5511165" cy="7292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3187"/>
                              <w:gridCol w:w="1065"/>
                              <w:gridCol w:w="986"/>
                              <w:gridCol w:w="127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ультатив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проектных умений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усь работать с книгой и текс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 на каждый ден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ы на деление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/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/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574.25pt;mso-wrap-distance-left:0pt;mso-wrap-distance-right:9pt;mso-wrap-distance-top:0pt;mso-wrap-distance-bottom:0pt;margin-top:12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3187"/>
                        <w:gridCol w:w="1065"/>
                        <w:gridCol w:w="986"/>
                        <w:gridCol w:w="127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ультатив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роектных умений шко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усь работать с книгой и текс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 на каждый ден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ы на деление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/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/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/4/11=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3"/>
        <w:gridCol w:w="1958"/>
        <w:gridCol w:w="979"/>
      </w:tblGrid>
      <w:tr>
        <w:trPr>
          <w:trHeight w:val="577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                           </w:t>
            </w:r>
          </w:p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льный компонен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24" w:hRule="atLeast"/>
          <w:cantSplit w:val="true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: просто, сложно, интересн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современная организация хозяйственной деятельности. Эконом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жиз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33/3/0=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11 классы (социально-экономический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54"/>
        <w:gridCol w:w="1064"/>
        <w:gridCol w:w="1064"/>
        <w:gridCol w:w="1064"/>
      </w:tblGrid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  <w:r>
              <w:rPr>
                <w:b w:val="false"/>
              </w:rPr>
              <w:t>с-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</w:t>
            </w:r>
            <w:r>
              <w:rPr>
                <w:b w:val="false"/>
                <w:sz w:val="24"/>
                <w:szCs w:val="24"/>
              </w:rPr>
              <w:t>с-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341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компонент</w:t>
            </w:r>
          </w:p>
        </w:tc>
      </w:tr>
      <w:tr>
        <w:trPr>
          <w:trHeight w:val="271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ные предм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ий профи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4" w:leader="none"/>
                <w:tab w:val="left" w:pos="77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Элективные кур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4" w:leader="none"/>
                <w:tab w:val="left" w:pos="7710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4" w:leader="none"/>
                <w:tab w:val="left" w:pos="7710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ы стилистики деловой ре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сский язык. Курс подготовки к ЕГЭ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я помогает уравнен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шение уравнений и неравенств с  параметр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мья как деловое партнер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ы менеджм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граммирование на языке Паск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тика в жизни и бы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енетика челове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ый объем учебной нагруз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6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 для организации профильного обучения в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на 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6/7/13=86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Сумма час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ь обучения (1-4 клас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/>
        <w:t>212/2/13=227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тупень обучения  (5-9 клас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217/13/28=2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ь обучения (10,11 клас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66/7/13=86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Всего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b w:val="false"/>
          <w:bCs/>
          <w:sz w:val="24"/>
          <w:szCs w:val="24"/>
          <w:u w:val="none"/>
        </w:rPr>
        <w:t>1-4 классы – 2</w:t>
      </w:r>
      <w:r>
        <w:rPr>
          <w:b w:val="false"/>
          <w:bCs/>
          <w:sz w:val="24"/>
          <w:szCs w:val="24"/>
          <w:u w:val="none"/>
          <w:lang w:val="ru-RU"/>
        </w:rPr>
        <w:t>27</w:t>
      </w:r>
    </w:p>
    <w:p>
      <w:pPr>
        <w:pStyle w:val="Heading9"/>
        <w:rPr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b w:val="false"/>
          <w:bCs/>
          <w:sz w:val="24"/>
          <w:szCs w:val="24"/>
          <w:u w:val="none"/>
        </w:rPr>
        <w:t xml:space="preserve">5-9 классы - </w:t>
      </w:r>
      <w:r>
        <w:rPr>
          <w:b w:val="false"/>
          <w:bCs/>
          <w:sz w:val="24"/>
          <w:szCs w:val="24"/>
          <w:u w:val="none"/>
          <w:lang w:val="ru-RU"/>
        </w:rPr>
        <w:t>258</w:t>
      </w:r>
    </w:p>
    <w:p>
      <w:pPr>
        <w:pStyle w:val="Normal"/>
        <w:jc w:val="center"/>
        <w:rPr/>
      </w:pPr>
      <w:r>
        <w:rPr/>
        <w:t>10-11 классы –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того –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4» поселка Краснобродского</w:t>
      </w:r>
    </w:p>
    <w:p>
      <w:pPr>
        <w:pStyle w:val="Heading"/>
        <w:rPr/>
      </w:pPr>
      <w:r>
        <w:rPr>
          <w:sz w:val="28"/>
          <w:szCs w:val="28"/>
        </w:rPr>
        <w:t>на 2013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учебный год</w:t>
      </w:r>
    </w:p>
    <w:p>
      <w:pPr>
        <w:pStyle w:val="Head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муниципального общеобразовательного учреждения «Средняя общеобразовательная школа № 34» поселка Краснобродского на 2013-2014 учебный год составлен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. № 273 –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304" w:right="-187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ind w:left="304" w:right="-187" w:hanging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6"/>
        </w:numPr>
        <w:ind w:left="304" w:right="-187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ой начального общего образования, рекомендованной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г. № 1);</w:t>
      </w:r>
    </w:p>
    <w:p>
      <w:pPr>
        <w:pStyle w:val="Normal"/>
        <w:numPr>
          <w:ilvl w:val="0"/>
          <w:numId w:val="6"/>
        </w:numPr>
        <w:ind w:left="304" w:right="-187" w:hanging="20"/>
        <w:jc w:val="both"/>
        <w:rPr/>
      </w:pPr>
      <w:r>
        <w:rPr>
          <w:sz w:val="28"/>
          <w:szCs w:val="28"/>
        </w:rPr>
        <w:t xml:space="preserve">приказа Министерства образования  Российской Федерации 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6"/>
        </w:numPr>
        <w:ind w:left="304" w:right="-187" w:hanging="20"/>
        <w:jc w:val="both"/>
        <w:rPr/>
      </w:pPr>
      <w:r>
        <w:rPr>
          <w:sz w:val="28"/>
          <w:szCs w:val="28"/>
        </w:rPr>
        <w:t>приказа Министерства образования  Российской Федерации 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ind w:left="304" w:right="-187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              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б увеличении предельно допустимой учебной нагрузк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 введении комплексного учебного курса «Основы религиозных культур и светской этики»).</w:t>
      </w:r>
    </w:p>
    <w:p>
      <w:pPr>
        <w:pStyle w:val="Normal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каза</w:t>
        </w:r>
        <w:r>
          <w:rPr>
            <w:rStyle w:val="InternetLink"/>
            <w:sz w:val="28"/>
            <w:szCs w:val="28"/>
          </w:rPr>
          <w:t xml:space="preserve"> Министерства образования и науки РФ от 19 декабря 2012 г. N 1067</w:t>
          <w:br/>
  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  </w:r>
      </w:hyperlink>
      <w:r>
        <w:rPr>
          <w:sz w:val="28"/>
          <w:szCs w:val="28"/>
        </w:rPr>
        <w:t xml:space="preserve"> (с приложениями 1, 2, 3, 4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  науки Российской Федерации от 6 октября 2009 г. № 373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7.12.2010 № 1897 «Об утверждении 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науки России от 07.07.2005 № 03-1263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 Минобрнаукии России от 4 марта 2010 года № 03-413 «О реализации элективных курсов предпрофильной подготовки и профильного обуч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ДОиН КО от 29.04.2013 № 859 «О реализации федеральных государственных образовательных стандартов начального общего, основного общего образования в 2013-2014 учебном году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ДОиН КО от 24.05.2011 «Методические рекомендации по составлению учебных планов 1-11 классов общеобразовательных учреждений Кемеровский области на 2011-2012 учебный год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ДОиН КО от 16.06.2011 № 1199 «Об утверждении  методических рекомендаций по составлению учебных планов для 1-11 классов общеобразовательных учреждений Кемеровской области на 2011-2012 учебный год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ДОиН КО от 21.10.2011 № 2047 «О внесении изменений в приказ от 16.06.2011 № 1199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ДОиН КО от 21.05.2012 № 1106 «О дополнениях в методические рекомендации по составлению учебных планов для 1-11 классов общеобразовательных учреждений Кемеровской области на 2011-2012 учебный год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ДОиН КО от 28.02.2012 № 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 Кемеровской области от 12.07.2006 № 95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посредством выделения субвенций местным бюджетам» (с изменениями от 29.09.2010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Кемеровской области от 16.06.2011г. № 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 № 2047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Кемеровской области от 28.02.2012 г. № 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ПиН 2.4.2.2821-10, утвержденными </w:t>
      </w:r>
      <w:r>
        <w:rPr>
          <w:sz w:val="28"/>
          <w:szCs w:val="28"/>
        </w:rPr>
        <w:t xml:space="preserve"> постановлением Главного государственного санитарного врача Российской Федерации от "29" декабря 2010 г. N 18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х писем Минобрнауки Российской Федерации о преподавании учебных предмет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учтены цель и задачи Программы развития школы на 2011-2015 годы, ориентированные на успешную социализацию в современном обществе, на формирование навыков использования в учебной деятельности информационно-коммуникационных технологий, мотивации к научной и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школы составлен с учетом пятидневной учебной недели (1-ые классы), шестидневной учебной недели (2 - 11  классы). 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и составлении учебного плана были использованы принципы </w:t>
      </w:r>
      <w:r>
        <w:rPr>
          <w:color w:val="000000"/>
          <w:spacing w:val="4"/>
          <w:sz w:val="28"/>
          <w:szCs w:val="28"/>
        </w:rPr>
        <w:t xml:space="preserve">вариативности и непрерывности, возрастающей сложности, учтены </w:t>
      </w:r>
      <w:r>
        <w:rPr>
          <w:color w:val="000000"/>
          <w:spacing w:val="-5"/>
          <w:sz w:val="28"/>
          <w:szCs w:val="28"/>
        </w:rPr>
        <w:t>психологические и возрастные особенности и возможност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е построение учебного плана позволяет обучающемуся осуществить выбор предметов, способствующих его разностороннему развитию, реализации его личностных потребностей и интересов, жизненных планов, дает возможность адаптироваться и успешно социализироваться в современном обществе, быть  конкурентоспособным при поступлении в вузы, техникумы, коллед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учебного плана осуществляется на основе  авторских программ, рекомендованных или допущенных Министерством образования Российской Федерации, Министерством образования и науки Российской Федерации, примерных программ, рекомендованных Министерством образования и науки Российской Федерации и входящих в Федеральный перечень учебников, рекомендованных (допущенных) Министерством образования и науки Российской </w:t>
        <w:tab/>
        <w:t>Федерации к использованию в образовательном процессе  в 2013-2014 учебном год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федерального государственного образовательного стандарт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основании приказов Министерства образования и науки Российской Федерации о</w:t>
      </w:r>
      <w:r>
        <w:rPr>
          <w:bCs/>
          <w:sz w:val="28"/>
          <w:szCs w:val="28"/>
        </w:rPr>
        <w:t>т 6 октября 2009 года № 373  и  от 26 ноября 2010 года № 1241 учебный план в 1-3, 5 классах включает два компонента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тельная ча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Zag11"/>
          <w:rFonts w:eastAsia="@Arial Unicode MS"/>
          <w:bCs/>
          <w:sz w:val="28"/>
          <w:szCs w:val="28"/>
        </w:rPr>
        <w:t>часть базисного учебного плана, формируемая участникам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1-3 классах ведется по комплекту «Перспективная нача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по каждому учебному предмету при реализации базисного учебного плана на первой ступени общего образования формируются базовые основы и фундамент всего последующего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ются основы формирования учебной деятельности обучающихся: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и универсальных учебных действий (познавательных, регулятивных, коммуникатив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тся познавательная мотивация и интересы обучающихся, их готовность и способность к сотрудничеству и совместной деятельности с учителем и однокласс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основы нравственного поведения, определяющие отношения обучающегося с обществом и окружающ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ых классах предельно допустимая недельная нагрузка на обучающегося составляет 21 час при 5-дневной учебной неделе, во вторых и третьих классах-24 при 6-дневной учебной неделе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части, формируемой участниками образовательного процесса 1час  отводится на  изучение предмета «Информатика и ИКТ» во 2,3 классах, направленного на обеспечение всеобщей компьютерной грамотности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учение в 5-х класса вводится  в соответствии ФГОС ООО. </w:t>
      </w:r>
      <w:r>
        <w:rPr>
          <w:sz w:val="28"/>
          <w:szCs w:val="28"/>
        </w:rPr>
        <w:t xml:space="preserve">Предполагается максимальная учебная нагрузка 5 классах на обучающегося 31 час, обязательная часть-28часов. С 5 класса начинается изучение обществознания, географии, биологии. Из части, формируемой участниками образовательного процесса с целью адаптации обучающихся введено факультативное занятие «Первый раз в пятый класс», для активизации исследовательской деятельности обучающихся проводиться факультативное занятие «Исследовательская деятельность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Реализация  </w:t>
      </w:r>
      <w:r>
        <w:rPr>
          <w:b/>
          <w:bCs/>
          <w:sz w:val="28"/>
          <w:szCs w:val="28"/>
        </w:rPr>
        <w:t>федерального государственного образовательного стандарта (</w:t>
      </w:r>
      <w:r>
        <w:rPr>
          <w:b/>
          <w:sz w:val="28"/>
          <w:szCs w:val="28"/>
        </w:rPr>
        <w:t>По Базисному учебному плану 2004 года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ходя из Концепции  модернизации российского образования и Концепции профильного обучения на старшей ступени образования основной задачей Базисного учебного плана является реализация </w:t>
      </w:r>
      <w:r>
        <w:rPr>
          <w:b w:val="false"/>
          <w:bCs/>
          <w:sz w:val="28"/>
          <w:szCs w:val="28"/>
        </w:rPr>
        <w:t>федерального государственного образовательного стандарта</w:t>
      </w:r>
      <w:r>
        <w:rPr>
          <w:b w:val="false"/>
          <w:sz w:val="28"/>
          <w:szCs w:val="28"/>
        </w:rPr>
        <w:t>.</w:t>
      </w:r>
    </w:p>
    <w:p>
      <w:pPr>
        <w:pStyle w:val="32"/>
        <w:widowControl w:val="false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Базисному учебному плану 2004 года учебный план школы включает три компонента: 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360" w:right="43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; 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360" w:right="43" w:hanging="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;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360" w:right="43" w:hanging="2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.</w:t>
      </w:r>
    </w:p>
    <w:p>
      <w:pPr>
        <w:pStyle w:val="32"/>
        <w:widowControl w:val="false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ind w:right="43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32"/>
        <w:widowControl w:val="false"/>
        <w:ind w:right="43"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плана обеспечивает разностороннее развитие детей первой ступени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чального общего образов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чтения, письма, сч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ироды, о человеческом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бучающихся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В  4 «а»   классе обучение ведется по программам и учебному комплекту Образовательной системы «Школа – 2100», в основу которой положена технология проблемно-диалогического обучения, разработанная доктором филологических и психологических наук А.А. Леонтьевым. Данная технология позволяет ставить учебную задачу, организовывать и направлять поисковую деятельность, опираясь на прогностическую оценку возможностей обучающихся, создавать атмосферу сотрудничества учителя и обучающихся, формировать умения и навыки умственной деятельности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«б» классе обучение ведется по учебно-методическому комплекту, входящему в проект  "Школа России" (автор проекта А. Плешаков). Учебно-методический комплект «Школа России» сориентирован на личностно развивающее образование младших школьников.  Авторы проекта видят свою цель в том, чтобы средствами данного учебно-методического комплекта обеспечить современное образование младшего школьника. Для достижения поставленных целей развития личности обучение строится на основе постоянного пробуждения и поддержки творческого начала в ребенке, поэтому при организации работы по данному  комплекту предпочтение отдается проблемно-поисковому подходу. В Федеральный компонент с 2013-2014 учебного года в 4-х классах введен учебный курс «Основы религиозных культур и светской этики»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- х  классах на выполнение Федерального  компонента стандарта общего образования отведено по  24 часа (при 6 дневной учебной неделе). Максимальная нагрузка 26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ы   регионального компонента отводятся для  изучения предмета «Информатика и ИКТ» с 3-4 классов, направленного на обеспечение всеобщей компьютер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омпонента образовательного учреждения для  формирования мотивации к исследовательской деятельности в 4а классе проводится факультативное занятие «Исследовательская деятельность младших школьников». Факультативные занятия «Веселая грамматика» (4б класс) направлены на повышение мотивации обучающихся 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методическому письму МОРФ 22.05.2003 года №1477/03 «Об организации преподавания основ безопасности жизнедеятельности» ОБЖ проводится интегрированным курсом  на уроках  окружающего мира, физической культуры, технолог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widowControl w:val="false"/>
        <w:ind w:right="43" w:firstLine="567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задача основного общего образования (5-9 классы, нормативный срок освоения пять лет) - создание условий для дальнейшего развития способностей обучающихся через активизацию их познавательной деятельности, выявление и формирование познавательны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а, 7 классах обучение ведется по программам и учебному комплекту Образовательной системы «Школа – 2100».</w:t>
      </w:r>
    </w:p>
    <w:p>
      <w:pPr>
        <w:pStyle w:val="32"/>
        <w:widowControl w:val="false"/>
        <w:ind w:right="43" w:hanging="0"/>
        <w:rPr>
          <w:sz w:val="28"/>
          <w:szCs w:val="28"/>
        </w:rPr>
      </w:pPr>
      <w:r>
        <w:rPr>
          <w:sz w:val="28"/>
          <w:szCs w:val="28"/>
        </w:rPr>
        <w:t>В 6 классе максимальная учебная нагрузка 32 часа, на выполнение Федерального компонента отведено 28 часов.</w:t>
      </w:r>
    </w:p>
    <w:p>
      <w:pPr>
        <w:pStyle w:val="TextBodyIndent"/>
        <w:ind w:left="28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по биологии и географии дано по 1 часу </w:t>
      </w:r>
      <w:r>
        <w:rPr>
          <w:color w:val="000000"/>
          <w:sz w:val="28"/>
          <w:szCs w:val="28"/>
        </w:rPr>
        <w:t xml:space="preserve">из части «Региональный компонент».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структивного письма Минобрнауки Российской Федерации о преподавании ОБЖ, с целью формирования у  обучающихся сознательного и ответственного отношения к личной безопасности и безопасности окружающих, из компонента образовательного учреждения  1 час отведен на преподавание ОБЖ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В 7 классе на выполнение Федерального  компонента отведено  30 часов, максимальная учебная нагрузка  - 34 ча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актуальностью в современном обществе знаний по информатике и информационно-коммуникационным технологиям и с целью более успешной адаптации обучающихся к новым учебным технологиям,  в учебном плане школы предусмотрены факультативные занятия «Информатика» в 7 классе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В 8-х классах максимальная учебная нагрузка 34 часа, на выполнение Федерального компонента отведен 31 час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по искусству (музыка, изо) и технологии из части «Региональный компонент» отведено по 1 часу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проектных умений из части «Компонент образовательного учреждения» в 7 классе введено факультативное занятие «Формирование проектных умений школьников»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имеющих большую мотивацию и стремящихся более глубоко расширить знания дополнительно вводится 1 час факультативного занятия «Проценты на каждый день»,   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В 9 классе максимальная учебная нагрузка на  обучающегося составляет 36 часов, на выполнение Федерального  компонента отведено 30 часов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Из части «Региональный компонент» 1 час отведен на изучение предмета «История» для организации изучения содержания образования краеведческой направленности, 1 час отведен на изучение предмета «Русский язык».</w:t>
      </w:r>
    </w:p>
    <w:p>
      <w:pPr>
        <w:pStyle w:val="32"/>
        <w:widowControl w:val="false"/>
        <w:ind w:right="43" w:firstLine="567"/>
        <w:rPr/>
      </w:pPr>
      <w:r>
        <w:rPr>
          <w:sz w:val="28"/>
          <w:szCs w:val="28"/>
        </w:rPr>
        <w:t>Для дополнительной подготовки к ГИА по русскому языку и математике запланированы курсы «Введение в языкознание», «Функция: просто, сложно, интересно». Курс «Физика и жизнь»</w:t>
      </w:r>
      <w:r>
        <w:rPr>
          <w:color w:val="000000"/>
          <w:sz w:val="28"/>
          <w:szCs w:val="28"/>
        </w:rPr>
        <w:t xml:space="preserve"> способствует подготовке к ГИА и самоопределению ученика относительно профиля обучения в старшей школе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Содержание курсов по выбору «История и современная организация хозяйственной деятельности. Экономика», «Твоя профессиональная карьера» способствует удовлетворению познавательных интересов обучающихся в различных сферах человеческой деятельности и профориентации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В школе ведется преподавание двух иностранных языков: английского и немецкого (на выбор обучающихся). В 5-9-х классах на их изучение предусмотрено по 3 часа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онно – методическому  письму МОРФ от 22.05.2003 года №1477/03 «Об организации преподавания основ безопасности жизнедеятельности» на изучение основ безопасности жизнедеятельности в 5,7,9 классах дано по 1 часу из части «Региональный компонент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ind w:right="43"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тупень обучения</w:t>
      </w:r>
    </w:p>
    <w:p>
      <w:pPr>
        <w:pStyle w:val="32"/>
        <w:widowControl w:val="false"/>
        <w:ind w:right="43"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достижения указанных целей в муниципальной сети открыты социально-экономический и физико-математический профили. За счет сетевого взаимодействия обучающиеся приобретут возможность получить более разнообразный спектр образовательных услуг и выстроить индивидуальные планы.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В 10 классе максимальная учебная нагрузка на обучающегося составляет 36 часов, в 11классе – 37часов. Часть «Федеральный компонент» представлена в учебном плане 31 часами: базовые предметы – 18 часов (социально-экономический профиль); профильные предметы – 13 часов (социально-экономический профиль)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Специализацию социально-экономического профиля определяют следующие предметы: математика (6 ч.), обществознание (3 ч.), экономика (2ч.), право (2 ч.)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Для освоения базовых предметов в муниципальной сети профильного обучения (физико-математический профиль) добавлено 2 часа на изучение предмета «Обществознание», 5 часов на изучение физики в МБОУ «СОШ № 3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асти «Региональный компонент» по 1 часу направлены на изучение учебных предметов «Русский язык», «Информатика и ИКТ» на баз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усматривает 3 часа в 10 классе и 4 часа в 11-х  классах элективных курсов, которые выполняют три основные функции:</w:t>
      </w:r>
    </w:p>
    <w:p>
      <w:pPr>
        <w:pStyle w:val="32"/>
        <w:widowControl w:val="false"/>
        <w:numPr>
          <w:ilvl w:val="0"/>
          <w:numId w:val="3"/>
        </w:numPr>
        <w:autoSpaceDE w:val="false"/>
        <w:spacing w:before="0" w:after="0"/>
        <w:ind w:left="1365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</w:t>
      </w:r>
    </w:p>
    <w:p>
      <w:pPr>
        <w:pStyle w:val="32"/>
        <w:widowControl w:val="false"/>
        <w:numPr>
          <w:ilvl w:val="0"/>
          <w:numId w:val="3"/>
        </w:numPr>
        <w:autoSpaceDE w:val="false"/>
        <w:spacing w:before="0" w:after="0"/>
        <w:ind w:left="1365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дстройка» профильного учебного предмета, когда такой дополненный учебный предмет становится в полной мере углубленным;</w:t>
      </w:r>
    </w:p>
    <w:p>
      <w:pPr>
        <w:pStyle w:val="32"/>
        <w:widowControl w:val="false"/>
        <w:numPr>
          <w:ilvl w:val="0"/>
          <w:numId w:val="3"/>
        </w:numPr>
        <w:autoSpaceDE w:val="false"/>
        <w:spacing w:before="0" w:after="0"/>
        <w:ind w:left="1365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Для дополнительной подготовки к ЕГЭ по русскому языку и математике предложены курсы: «Основы стилистики деловой речи», «Русский язык. Курс подготовки к ЕГЭ», «Функция помогает уравнениям», «Решение уравнений и неравенств с параметрами».</w:t>
      </w:r>
    </w:p>
    <w:p>
      <w:pPr>
        <w:pStyle w:val="32"/>
        <w:widowControl w:val="false"/>
        <w:ind w:right="43" w:firstLine="567"/>
        <w:rPr>
          <w:sz w:val="28"/>
          <w:szCs w:val="28"/>
        </w:rPr>
      </w:pPr>
      <w:r>
        <w:rPr>
          <w:sz w:val="28"/>
          <w:szCs w:val="28"/>
        </w:rPr>
        <w:t>Содержание элективных курсов «Семья как деловое партнерство», «Основы менеджмента»,  «Генетика человека», «Оптика в жизни и в быту» ориентировано на расширение и углубление содержания основного курса следующих предметов: экономика, обществознание, право, физика, биология, а также способствует удовлетворению познавательных интересов обучающихся в различных сферах человеческ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32"/>
        <w:widowControl w:val="false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right="43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32"/>
        <w:widowControl w:val="false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Таким образом, 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 составляет органическое единство, позволяющее реализовать основные цели и задачи образования на современном этапе, цель и задачи Программы развития школы на 2011-2015 годы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предельно допустимой нагрузки на обучающегося соблюдаются на всех ступенях обучения и во всех классах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учебного плана школы осуществляется на основе программ, рекомендованных или допущенных Министерством образования и науки Российской Федерации, и учебников, включенных в Федеральный перечень на 2013-2014 учебный год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кадровое, программное, учебно-методическое  обеспечение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304" w:hanging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0"/>
        </w:tabs>
        <w:ind w:left="360" w:hanging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</w:rPr>
  </w:style>
  <w:style w:type="character" w:styleId="2">
    <w:name w:val="Заголовок 2 Знак"/>
    <w:qFormat/>
    <w:rPr>
      <w:rFonts w:eastAsia="Times New Roman"/>
      <w:color w:val="000000"/>
      <w:szCs w:val="28"/>
    </w:rPr>
  </w:style>
  <w:style w:type="character" w:styleId="3">
    <w:name w:val="Заголовок 3 Знак"/>
    <w:qFormat/>
    <w:rPr>
      <w:rFonts w:eastAsia="Times New Roman"/>
      <w:color w:val="000000"/>
    </w:rPr>
  </w:style>
  <w:style w:type="character" w:styleId="4">
    <w:name w:val="Заголовок 4 Знак"/>
    <w:qFormat/>
    <w:rPr>
      <w:rFonts w:eastAsia="Times New Roman"/>
      <w:b/>
      <w:color w:val="000000"/>
      <w:sz w:val="20"/>
    </w:rPr>
  </w:style>
  <w:style w:type="character" w:styleId="5">
    <w:name w:val="Заголовок 5 Знак"/>
    <w:qFormat/>
    <w:rPr>
      <w:rFonts w:eastAsia="Times New Roman"/>
      <w:b/>
      <w:color w:val="000000"/>
      <w:lang w:val="en-US"/>
    </w:rPr>
  </w:style>
  <w:style w:type="character" w:styleId="6">
    <w:name w:val="Заголовок 6 Знак"/>
    <w:qFormat/>
    <w:rPr>
      <w:rFonts w:eastAsia="Times New Roman"/>
      <w:color w:val="000000"/>
      <w:u w:val="single"/>
    </w:rPr>
  </w:style>
  <w:style w:type="character" w:styleId="7">
    <w:name w:val="Заголовок 7 Знак"/>
    <w:qFormat/>
    <w:rPr>
      <w:rFonts w:eastAsia="Times New Roman"/>
      <w:b/>
      <w:color w:val="000000"/>
      <w:sz w:val="20"/>
    </w:rPr>
  </w:style>
  <w:style w:type="character" w:styleId="8">
    <w:name w:val="Заголовок 8 Знак"/>
    <w:qFormat/>
    <w:rPr>
      <w:rFonts w:eastAsia="Times New Roman"/>
      <w:b/>
      <w:color w:val="000000"/>
      <w:sz w:val="36"/>
    </w:rPr>
  </w:style>
  <w:style w:type="character" w:styleId="9">
    <w:name w:val="Заголовок 9 Знак"/>
    <w:qFormat/>
    <w:rPr>
      <w:rFonts w:eastAsia="Times New Roman"/>
      <w:b/>
      <w:color w:val="000000"/>
      <w:u w:val="single"/>
    </w:rPr>
  </w:style>
  <w:style w:type="character" w:styleId="Style6">
    <w:name w:val="Основной текст Знак"/>
    <w:qFormat/>
    <w:rPr>
      <w:rFonts w:eastAsia="Times New Roman"/>
      <w:b/>
      <w:color w:val="000000"/>
      <w:sz w:val="20"/>
    </w:rPr>
  </w:style>
  <w:style w:type="character" w:styleId="Style7">
    <w:name w:val="Нижний колонтитул Знак"/>
    <w:qFormat/>
    <w:rPr>
      <w:rFonts w:eastAsia="Times New Roman"/>
      <w:color w:val="00000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eastAsia="Times New Roman"/>
      <w:color w:val="000000"/>
    </w:rPr>
  </w:style>
  <w:style w:type="character" w:styleId="Style9">
    <w:name w:val="Название Знак"/>
    <w:basedOn w:val="Style5"/>
    <w:qFormat/>
    <w:rPr>
      <w:rFonts w:eastAsia="Times New Roman"/>
      <w:b/>
      <w:sz w:val="24"/>
      <w:szCs w:val="24"/>
    </w:rPr>
  </w:style>
  <w:style w:type="character" w:styleId="Zag11">
    <w:name w:val="Zag_11"/>
    <w:qFormat/>
    <w:rPr/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10528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2:00Z</dcterms:created>
  <dc:creator>Администратор</dc:creator>
  <dc:description/>
  <cp:keywords/>
  <dc:language>en-US</dc:language>
  <cp:lastModifiedBy>Администратор</cp:lastModifiedBy>
  <cp:lastPrinted>2013-09-12T15:46:00Z</cp:lastPrinted>
  <dcterms:modified xsi:type="dcterms:W3CDTF">2013-09-28T06:27:00Z</dcterms:modified>
  <cp:revision>9</cp:revision>
  <dc:subject/>
  <dc:title/>
</cp:coreProperties>
</file>